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5.2018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9.2018  SLRBS-0017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i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 BIH Zorba Stanovljanski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s Uti Julianne Moore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 Mihaljević (kennel vom hause Mihaljević)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lena Bukove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isBern Bohemia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savec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4244 Podnart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1/ 710-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kovec.helena@g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3.2021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lič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/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 cm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/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olno, škarjasto</w:t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 exon 1 N/N; DM exon 2 N/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4:00Z</dcterms:created>
  <dc:creator>Mojca Sajovic</dc:creator>
  <dc:description/>
  <cp:keywords/>
  <dc:language>en-US</dc:language>
  <cp:lastModifiedBy>Helena Bukovec</cp:lastModifiedBy>
  <dcterms:modified xsi:type="dcterms:W3CDTF">2021-04-02T05:26:00Z</dcterms:modified>
  <cp:revision>3</cp:revision>
  <dc:subject/>
  <dc:title>PODATKI O PLEMENJAKU / PLEMENKI</dc:title>
</cp:coreProperties>
</file>