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DATKI O PLEMENJAKU / PLEMENKI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35"/>
        <w:gridCol w:w="2337"/>
        <w:gridCol w:w="1440"/>
        <w:gridCol w:w="360"/>
        <w:gridCol w:w="8"/>
        <w:gridCol w:w="1072"/>
        <w:gridCol w:w="2056"/>
      </w:tblGrid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e: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RIBEE'S MADE IN ITAL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ežen/a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5.2016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pis v SL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RBS-0016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pol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nski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vaštva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če:</w:t>
            </w:r>
          </w:p>
        </w:tc>
        <w:tc>
          <w:tcPr>
            <w:tcW w:w="870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Terra De Bern Go Forward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i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RIBEE'S NOT LIKE OTHERS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reditelj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NA BEŠTER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nik: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ENA ŠMAL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arna: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908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aslov:  naslov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Begunje pri Cerknici 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poštna št. in kraj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1382 Begunje pri Cerknici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 386 31 296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ena.smalc1@gmail.com</w:t>
            </w:r>
          </w:p>
        </w:tc>
      </w:tr>
      <w:tr>
        <w:trPr>
          <w:trHeight w:val="567" w:hRule="exact"/>
        </w:trPr>
        <w:tc>
          <w:tcPr>
            <w:tcW w:w="4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a zunanjosti in vzrejni pregle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atum: 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3.2018</w:t>
            </w:r>
          </w:p>
        </w:tc>
      </w:tr>
      <w:tr>
        <w:trPr>
          <w:trHeight w:val="567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cena zunanjosti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lič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š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,5 cm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zrejna ocena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ž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lkov (H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g prsi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molcev (E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/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bovj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olno / škarjasto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ramenskih sklepov (OC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/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omb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2:00Z</dcterms:created>
  <dc:creator>Mojca Sajovic</dc:creator>
  <dc:description/>
  <cp:keywords/>
  <dc:language>en-US</dc:language>
  <cp:lastModifiedBy>Uporabnik sistema Windows</cp:lastModifiedBy>
  <dcterms:modified xsi:type="dcterms:W3CDTF">2020-10-27T14:18:00Z</dcterms:modified>
  <cp:revision>4</cp:revision>
  <dc:subject/>
  <dc:title>PODATKI O PLEMENJAKU / PLEMENKI</dc:title>
</cp:coreProperties>
</file>