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GROS LOBIS SHERYL FLORA LU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04. 2015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.08.20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Ženska 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ukas Van't Stokerybos 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gros lobis Hanna Barbara 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lena DUDINA, Litva 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enija KUKOVI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ensbernie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Dobrava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3214 Zreče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1/924-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kovic.ksenija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10. 2017 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 cm 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1 cm 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8 cm 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polno, škarjasto 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D FRE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0:02:00Z</dcterms:created>
  <dc:creator>Mojca Sajovic</dc:creator>
  <dc:description/>
  <cp:keywords/>
  <dc:language>en-US</dc:language>
  <cp:lastModifiedBy>Admin</cp:lastModifiedBy>
  <dcterms:modified xsi:type="dcterms:W3CDTF">2020-11-16T11:23:00Z</dcterms:modified>
  <cp:revision>4</cp:revision>
  <dc:subject/>
  <dc:title>PODATKI O PLEMENJAKU / PLEMENKI</dc:title>
</cp:coreProperties>
</file>