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3"/>
        <w:rPr/>
      </w:pPr>
      <w:r>
        <w:rPr/>
        <w:t>SPOŠTOVANI ČLANI SLOVENSKEGA KLUBA ZA BERNSKE PLANŠARSKE PSE!</w:t>
      </w:r>
    </w:p>
    <w:p>
      <w:pPr>
        <w:pStyle w:val="Telobesedila3"/>
        <w:rPr/>
      </w:pPr>
      <w:r>
        <w:rPr/>
      </w:r>
    </w:p>
    <w:p>
      <w:pPr>
        <w:pStyle w:val="Telobesedila3"/>
        <w:jc w:val="left"/>
        <w:rPr/>
      </w:pPr>
      <w:r>
        <w:rPr/>
        <w:t xml:space="preserve">Pošteno smo zakoračili v drugo leto življenja našega kluba, dobro se že poznamo med seboj, veselimo se skupaj nad uspehi naših članov na razstavah, skupaj občudujemo male trobarvne kepice, ki bodo spet nekomu popestrile in predvsem spremenile življenje. Na bolje, seveda! </w:t>
      </w:r>
    </w:p>
    <w:p>
      <w:pPr>
        <w:pStyle w:val="Telobesedila3"/>
        <w:jc w:val="left"/>
        <w:rPr/>
      </w:pPr>
      <w:r>
        <w:rPr/>
        <w:t xml:space="preserve">Neobhodno je tudi, da skupaj žalujemo, ko odhajajo berniji, ki so zaznamovali del človeškega življenja. Z njimi v pasja nebesa odhaja tudi delček nas samih in prav je tako. Vsak pomladni popoldan, vsako nežno poletno jutro, vse zlatorumene jesenske poti, vsak zasneženi zimski dan nam bo za večno ostal v spominu zato, ker smo ga preživeli z njim, z našim bernijem. Nihče nam ga ne bo mogel ukrasti iz srca, tudi potem ne, ko se bodo za vedno zaprle sijoče temno rjave oči, ko bo živahen rep nehal pometati kozarce z mize, ko nas ne bo več dregal pod komolce njegov vztrajni smrček. </w:t>
      </w:r>
    </w:p>
    <w:p>
      <w:pPr>
        <w:pStyle w:val="Telobesedila3"/>
        <w:jc w:val="left"/>
        <w:rPr/>
      </w:pPr>
      <w:r>
        <w:rPr/>
      </w:r>
    </w:p>
    <w:p>
      <w:pPr>
        <w:pStyle w:val="Telobesedila3"/>
        <w:rPr>
          <w:b/>
          <w:b/>
        </w:rPr>
      </w:pPr>
      <w:r>
        <w:rPr>
          <w:b/>
        </w:rPr>
        <w:t>KO PRIDE ČAS ŽALOVANJA</w:t>
      </w:r>
    </w:p>
    <w:p>
      <w:pPr>
        <w:pStyle w:val="Telobesedila3"/>
        <w:rPr/>
      </w:pPr>
      <w:r>
        <w:rPr/>
        <w:t>Pogovarjali smo se z dr.Metko Klevišar, radioterapevtko in onkologinjo v pokoju</w:t>
      </w:r>
    </w:p>
    <w:p>
      <w:pPr>
        <w:pStyle w:val="Telobesedila3"/>
        <w:jc w:val="left"/>
        <w:rPr/>
      </w:pPr>
      <w:r>
        <w:rPr/>
      </w:r>
    </w:p>
    <w:p>
      <w:pPr>
        <w:pStyle w:val="Telobesedila3"/>
        <w:jc w:val="left"/>
        <w:rPr/>
      </w:pPr>
      <w:r>
        <w:rPr/>
        <w:t xml:space="preserve">Gospa, ki sama nikdar ni imela svoje domače živali, je s svojim delom opazno zaznamovala slovenski prostor. Društvo za pomoč umirajočim in njihovim svojcem mednarodno razširjenega gibanja HOSPIC je plod njenega dela, človeško stisko, žalost in duševno bolečino ob izgubi bližnjega razume kot le malokdo. Z zanimanjem prisluhne, ko se pogovarjava o izgubi domačih živali. Ugotavlja, da je domača žival najboljša terapija. Posebej v mestih so ljudje vedno bolj osamljeni in domača žival jim veliko pomeni. Tako je lahko izguba še bolj uničujoča. Iz svoje dolgoletne prakse pa pozna veliko primerov, ko se človeku sesuje življenje v drobce, ko najprej izgubi partnerja, nato pa še domačo žival. Travme so izredno težke. Današnji način življenja in mišljenje okolice je za žalujoče, pa najsi gre za izgubo osebe ali živali, zelo neprijazno, celo kruto, zato se žalujoči nekako ne znajde. Včasih so bili ljudje, posebno na podeželju, s pojavom smrti pogostokrat soočeni in so jo dojemali kot nekaj samoumevnega. Danes družba smrt zavrača kot neke vrste pomoto. Velikokrat se žalujoči sramuje svojih čustev, kar je seveda zelo narobe. Začeti je potrebno že pri vzgoji otrok, poudarja dr.Klevišarjeva. Otroku je potrebno izgubo osebe ali živali razložiti in predvsem pustiti, da žaluje, mu dovoliti, da pokaže svojo žalost. Običajno je prav smrt družinskega ljubljenca prva otrokova izkušnja s smrtjo. Živali nas tako učijo tudi odnosa do smrti same. </w:t>
      </w:r>
    </w:p>
    <w:p>
      <w:pPr>
        <w:pStyle w:val="Telobesedila3"/>
        <w:jc w:val="left"/>
        <w:rPr/>
      </w:pPr>
      <w:r>
        <w:rPr/>
        <w:t xml:space="preserve">Znani nemški terapevt, ki je vodil skupino za žalujoče, je povedal, da se eden od udeležencev dlje časa ni mogel izpovedati, za kom žaluje, med obiski terapevtske skupine pa je končno upal priznati, da je izgubil psa. Socialna prisila in pritisk okolice sta včasih izjemno obremenjujoča, vendar je treba ne glede na odziv okolice dati svoji žalosti prosto pot. Enako velja za solze, ki se jih ne smemo sramovati. Okolica od nas sicer pričakuje določen vedenjski vzorec, vendar je potrebno zbrati pogum in izraziti svojo žalost ne glede na odziv okolja. Takrat je najbolj pomembna družba enakomislečih ljudi, ki človeka razumejo in mu dopustijo, da izrazi svojo žalost, jo spravi iz sebe. Potrebno in koristno bi bilo osnovati skupino za samopomoč tudi za žalujoče za domačimi ljubljenci in delavnice za žalujoče, saj bi lahko ti v družbi ljudi sorodnih mišljenj in travm lažje preboleli svojo izgubo ter se soočili z žalostjo, trdi dr.Klevišarjeva. </w:t>
      </w:r>
    </w:p>
    <w:p>
      <w:pPr>
        <w:pStyle w:val="Telobesedila3"/>
        <w:jc w:val="left"/>
        <w:rPr/>
      </w:pPr>
      <w:r>
        <w:rPr/>
        <w:t xml:space="preserve">Pogosto se postavlja vprašanje, kdaj kupiti novega psa, potem, ko smo izgubili prejšnjega. Dr.Klevišarjeva pravi, da se je najprej treba soočiti z izgubo in izživeti žalovanje. Žalujoči primerjajo novega s prejšnjim in tako prišleku že na samem začetku skupnega sobivanja odvzamejo lastno identiteto. </w:t>
      </w:r>
    </w:p>
    <w:p>
      <w:pPr>
        <w:pStyle w:val="Telobesedila3"/>
        <w:jc w:val="left"/>
        <w:rPr/>
      </w:pPr>
      <w:r>
        <w:rPr/>
        <w:t>Smrt je del življenja in žalost je del naših čustev, ki jih moramo pokazati navzven tako, kot pokažemo veselje. Kdor ne zna biti resnično žalosten, tudi resnično vesel ne more biti,  zaključuje dr.Klevišarjeva, avtorica številnih knjig. In še: »Slovo je pomembno. Lažeš lahko le z besedami, z odhajajočim pa se pogovarjaš tudi z dotikom, božanjem, pogledom. In ugotoviš, kaj je v življenju pomembno in kaj ne.«</w:t>
      </w:r>
    </w:p>
    <w:p>
      <w:pPr>
        <w:pStyle w:val="Telobesedila3"/>
        <w:jc w:val="left"/>
        <w:rPr/>
      </w:pPr>
      <w:r>
        <w:rPr/>
      </w:r>
    </w:p>
    <w:p>
      <w:pPr>
        <w:pStyle w:val="Telobesedila3"/>
        <w:rPr>
          <w:b/>
          <w:b/>
        </w:rPr>
      </w:pPr>
      <w:r>
        <w:rPr>
          <w:b/>
        </w:rPr>
      </w:r>
    </w:p>
    <w:p>
      <w:pPr>
        <w:pStyle w:val="Heading1"/>
        <w:rPr/>
      </w:pPr>
      <w:r>
        <w:rPr/>
        <w:t>NAPOVEDUJEMO</w:t>
      </w:r>
    </w:p>
    <w:p>
      <w:pPr>
        <w:pStyle w:val="Normal"/>
        <w:rPr/>
      </w:pPr>
      <w:r>
        <w:rPr/>
        <w:t>predavanje o akopunkturi pri psih in patologiji oči. Medse bomo povabili Zlato Čop, dr.vet.med. iz veterinarske ambulante v Lescah, ki je prva pri nas pričela s to alterantivno obliko zdravljenja in lajšanja bolečin, poleg tega pa je priznana specialistka na področju bolezenskih sprememb na očeh.</w:t>
      </w:r>
    </w:p>
    <w:p>
      <w:pPr>
        <w:pStyle w:val="Normal"/>
        <w:rPr/>
      </w:pPr>
      <w:r>
        <w:rPr/>
        <w:t>Predavanje bo v soboto, 2. junija 2001 ob 15. uri v _____________________</w:t>
      </w:r>
    </w:p>
    <w:p>
      <w:pPr>
        <w:pStyle w:val="Telobesedila3"/>
        <w:rPr>
          <w:b/>
          <w:b/>
        </w:rPr>
      </w:pPr>
      <w:r>
        <w:rPr>
          <w:b/>
        </w:rPr>
      </w:r>
    </w:p>
    <w:p>
      <w:pPr>
        <w:pStyle w:val="Telobesedila3"/>
        <w:rPr>
          <w:b/>
          <w:b/>
        </w:rPr>
      </w:pPr>
      <w:r>
        <w:rPr>
          <w:b/>
        </w:rPr>
      </w:r>
    </w:p>
    <w:p>
      <w:pPr>
        <w:pStyle w:val="Telobesedila3"/>
        <w:rPr>
          <w:b/>
          <w:b/>
        </w:rPr>
      </w:pPr>
      <w:r>
        <w:rPr>
          <w:b/>
        </w:rPr>
        <w:t>PIKNIK BO!</w:t>
      </w:r>
    </w:p>
    <w:p>
      <w:pPr>
        <w:pStyle w:val="Telobesedila3"/>
        <w:rPr>
          <w:b/>
          <w:b/>
        </w:rPr>
      </w:pPr>
      <w:r>
        <w:rPr>
          <w:b/>
        </w:rPr>
      </w:r>
    </w:p>
    <w:p>
      <w:pPr>
        <w:pStyle w:val="Normal"/>
        <w:jc w:val="center"/>
        <w:rPr/>
      </w:pPr>
      <w:r>
        <w:rPr>
          <w:b/>
        </w:rPr>
        <w:t>Na turistični kmetiji »Grofija« na Viru pri Stični bo v soboto, 16. junija 2001</w:t>
      </w:r>
      <w:r>
        <w:rPr/>
        <w:t xml:space="preserve"> </w:t>
      </w:r>
    </w:p>
    <w:p>
      <w:pPr>
        <w:pStyle w:val="Normal"/>
        <w:jc w:val="center"/>
        <w:rPr/>
      </w:pPr>
      <w:r>
        <w:rPr/>
        <w:t xml:space="preserve">drugi </w:t>
      </w:r>
      <w:r>
        <w:rPr>
          <w:b/>
        </w:rPr>
        <w:t xml:space="preserve">piknik Slovenskega kluba za bernske planšarske pse </w:t>
      </w:r>
      <w:r>
        <w:rPr/>
        <w:t xml:space="preserve">(dostop za Štajerce preko Zasavja in Bogenšperka! proti Ivančni gorici, za ostale preko Ljubljane in Ivančne gorice - 1km proti Litiji; odcep z glavne ceste Ivančna gorica – Litija bo označen). </w:t>
      </w:r>
    </w:p>
    <w:p>
      <w:pPr>
        <w:pStyle w:val="Normal"/>
        <w:jc w:val="center"/>
        <w:rPr/>
      </w:pPr>
      <w:r>
        <w:rPr/>
        <w:t xml:space="preserve">Po lanskoletnih izkušnjah in glede na vprašanja članov »Ti, kdaj bo pa piknik?« pričakujemo spet veliko število bernijev (pa tudi drugi miroljubni pasji družinski člani so dobrodošli!), ki bodo s seboj pripeljali svoje zvedave skrbnike. Slednji ne bomo trpeli ne žeje ne lakote </w:t>
      </w:r>
    </w:p>
    <w:p>
      <w:pPr>
        <w:pStyle w:val="Telobesedila2"/>
        <w:rPr/>
      </w:pPr>
      <w:r>
        <w:rPr/>
        <w:t xml:space="preserve">ob prijavi </w:t>
      </w:r>
      <w:r>
        <w:rPr>
          <w:u w:val="single"/>
        </w:rPr>
        <w:t>najpozneje do 10.6.2001</w:t>
      </w:r>
      <w:r>
        <w:rPr/>
        <w:t xml:space="preserve"> na tel. št. 041 63 16 16 oz. 01 7872 788 po 20. uri.</w:t>
      </w:r>
    </w:p>
    <w:p>
      <w:pPr>
        <w:pStyle w:val="Normal"/>
        <w:jc w:val="center"/>
        <w:rPr/>
      </w:pPr>
      <w:r>
        <w:rPr>
          <w:b/>
        </w:rPr>
        <w:t>Plačilo stroškov udeležbe</w:t>
      </w:r>
      <w:r>
        <w:rPr/>
        <w:t xml:space="preserve"> (beri: hrane in pijače), ki znaša 2500 SIT za eno osebo in  1000 SIT za šoloobvezne otroke, bo možno na pikniku </w:t>
      </w:r>
      <w:r>
        <w:rPr>
          <w:b/>
        </w:rPr>
        <w:t>od 12. do 14. ure</w:t>
      </w:r>
      <w:r>
        <w:rPr/>
        <w:t xml:space="preserve"> (iz obzirnosti do naše blagajničarke). </w:t>
      </w:r>
    </w:p>
    <w:p>
      <w:pPr>
        <w:pStyle w:val="Heading1"/>
        <w:rPr/>
      </w:pPr>
      <w:r>
        <w:rPr/>
        <w:t xml:space="preserve">Upamo, da boste z razumevanjem vzeli na znanje, da so </w:t>
      </w:r>
      <w:r>
        <w:rPr>
          <w:u w:val="single"/>
        </w:rPr>
        <w:t>prijave obvezne</w:t>
      </w:r>
      <w:r>
        <w:rPr/>
        <w:t>!</w:t>
      </w:r>
    </w:p>
    <w:p>
      <w:pPr>
        <w:pStyle w:val="Normal"/>
        <w:jc w:val="center"/>
        <w:rPr/>
      </w:pPr>
      <w:r>
        <w:rPr/>
      </w:r>
    </w:p>
    <w:p>
      <w:pPr>
        <w:pStyle w:val="Normal"/>
        <w:jc w:val="center"/>
        <w:rPr/>
      </w:pPr>
      <w:r>
        <w:rPr/>
        <w:t xml:space="preserve">Na Grofiji se bomo torej zbrali </w:t>
      </w:r>
      <w:r>
        <w:rPr>
          <w:b/>
        </w:rPr>
        <w:t>ob 12. uri</w:t>
      </w:r>
      <w:r>
        <w:rPr/>
        <w:t xml:space="preserve"> in poleg sklede za vodo in povodca potrebujete le še dobro voljo!</w:t>
      </w:r>
    </w:p>
    <w:p>
      <w:pPr>
        <w:pStyle w:val="Normal"/>
        <w:jc w:val="center"/>
        <w:rPr/>
      </w:pPr>
      <w:r>
        <w:rPr/>
      </w:r>
    </w:p>
    <w:p>
      <w:pPr>
        <w:pStyle w:val="Normal"/>
        <w:jc w:val="center"/>
        <w:rPr/>
      </w:pPr>
      <w:r>
        <w:rPr/>
        <w:t>P.s.: Glede na veliko zanimanje za vleko vozičkov se morda obeta zanimivo tekmovanje...</w:t>
      </w:r>
    </w:p>
    <w:p>
      <w:pPr>
        <w:pStyle w:val="Telobesedila3"/>
        <w:rPr>
          <w:b/>
          <w:b/>
        </w:rPr>
      </w:pPr>
      <w:r>
        <w:rPr>
          <w:b/>
        </w:rPr>
      </w:r>
    </w:p>
    <w:p>
      <w:pPr>
        <w:pStyle w:val="Telobesedila3"/>
        <w:rPr>
          <w:b/>
          <w:b/>
        </w:rPr>
      </w:pPr>
      <w:r>
        <w:rPr>
          <w:b/>
        </w:rPr>
      </w:r>
    </w:p>
    <w:p>
      <w:pPr>
        <w:pStyle w:val="Telobesedila3"/>
        <w:rPr>
          <w:b/>
          <w:b/>
        </w:rPr>
      </w:pPr>
      <w:r>
        <w:rPr>
          <w:b/>
        </w:rPr>
        <w:t>LINDA TELLINGTON JONES, SVETOVNO PRIZNANA TERAPEVTKA, PRVIČ V SLOVENIJI</w:t>
      </w:r>
    </w:p>
    <w:p>
      <w:pPr>
        <w:pStyle w:val="Telobesedila3"/>
        <w:rPr>
          <w:b/>
          <w:b/>
        </w:rPr>
      </w:pPr>
      <w:r>
        <w:rPr>
          <w:b/>
        </w:rPr>
        <w:t xml:space="preserve">Delavnica za T- T.E.A.M. terapijo v Prestranku </w:t>
      </w:r>
    </w:p>
    <w:p>
      <w:pPr>
        <w:pStyle w:val="Telobesedila3"/>
        <w:rPr>
          <w:b/>
          <w:b/>
        </w:rPr>
      </w:pPr>
      <w:r>
        <w:rPr>
          <w:b/>
        </w:rPr>
        <w:t>»Moj berni« je bil seveda tam!</w:t>
      </w:r>
    </w:p>
    <w:p>
      <w:pPr>
        <w:pStyle w:val="Telobesedila3"/>
        <w:rPr>
          <w:b/>
          <w:b/>
        </w:rPr>
      </w:pPr>
      <w:r>
        <w:rPr>
          <w:b/>
        </w:rPr>
      </w:r>
    </w:p>
    <w:p>
      <w:pPr>
        <w:pStyle w:val="Telobesedila3"/>
        <w:jc w:val="left"/>
        <w:rPr/>
      </w:pPr>
      <w:r>
        <w:rPr/>
        <w:t xml:space="preserve">Na njen obisk je potrebno čakati od dve do pet let, včasih tudi zaman, odzvala pa se je vabilu prijateljev konj z ranča Kaja in Grom na Zaplani. Američanka Linda Tellington Jones se z metodo dotika ukvarja že 25 let. Začela je s problematičnimi in poškodovanimi konji, nadaljevala s psi, pa tudi z divjimi živalmi, potrebnimi njene pomoči. Sodelovala je pri snemanju filma Free Willy in kitom orkam nudila terapijo s pomočjo svoje preizkušene metode. </w:t>
      </w:r>
    </w:p>
    <w:p>
      <w:pPr>
        <w:pStyle w:val="Telobesedila3"/>
        <w:jc w:val="left"/>
        <w:rPr/>
      </w:pPr>
      <w:r>
        <w:rPr/>
        <w:t xml:space="preserve">Za kaj gre?  Metoda TT. E.A.M. (Tellington Touch Equine Awarness Method) pri psih obsega vaje vodenja na povodcu in posebne dotike, s katerimi opisujemo krogce. »Krogci so kot jezik brez besed,« pravi Linda. Poglobi se odnos med človekom in živaljo, poživi se funkcija celic. Večina nezaželjenih oblik vedenja izhaja iz neugodja v telesu psa. V začetku, dokler niso bile z meritvami potrjene kemične reakcije v celicah pod vplivom čustev, je Linda intuitivno opisovala svojo metodo kot sproščanje strahu in neugodja iz telesa živali. Danes vemo, da je TT učinkovita metoda pri celem nizu težav, ki jih imajo naši štirinožci v vsakdanjem življenju, terapevti in veterinarji pa metodo v svetu priznavajo kot preizkušeno in učinkovito: </w:t>
      </w:r>
    </w:p>
    <w:p>
      <w:pPr>
        <w:pStyle w:val="Telobesedila3"/>
        <w:numPr>
          <w:ilvl w:val="0"/>
          <w:numId w:val="4"/>
        </w:numPr>
        <w:jc w:val="left"/>
        <w:rPr/>
      </w:pPr>
      <w:r>
        <w:rPr/>
        <w:t>sproščanje, odpravljanje stresa in šokovnega stanja</w:t>
      </w:r>
    </w:p>
    <w:p>
      <w:pPr>
        <w:pStyle w:val="Telobesedila3"/>
        <w:numPr>
          <w:ilvl w:val="0"/>
          <w:numId w:val="4"/>
        </w:numPr>
        <w:jc w:val="left"/>
        <w:rPr/>
      </w:pPr>
      <w:r>
        <w:rPr/>
        <w:t xml:space="preserve">odpravljanje agresivnega in dominantnega vedenja ter strahu </w:t>
      </w:r>
    </w:p>
    <w:p>
      <w:pPr>
        <w:pStyle w:val="Telobesedila3"/>
        <w:numPr>
          <w:ilvl w:val="0"/>
          <w:numId w:val="4"/>
        </w:numPr>
        <w:jc w:val="left"/>
        <w:rPr/>
      </w:pPr>
      <w:r>
        <w:rPr/>
        <w:t>izboljšanje gibalnih sposobnosti, terapija bolečine pri kolčni in komolčni displaziji</w:t>
      </w:r>
    </w:p>
    <w:p>
      <w:pPr>
        <w:pStyle w:val="Telobesedila3"/>
        <w:numPr>
          <w:ilvl w:val="0"/>
          <w:numId w:val="4"/>
        </w:numPr>
        <w:jc w:val="left"/>
        <w:rPr/>
      </w:pPr>
      <w:r>
        <w:rPr/>
        <w:t>izboljšanje fertilne sposobnosti, odpravljanje simptomov lažne brejosti</w:t>
      </w:r>
    </w:p>
    <w:p>
      <w:pPr>
        <w:pStyle w:val="Telobesedila3"/>
        <w:numPr>
          <w:ilvl w:val="0"/>
          <w:numId w:val="4"/>
        </w:numPr>
        <w:jc w:val="left"/>
        <w:rPr/>
      </w:pPr>
      <w:r>
        <w:rPr/>
        <w:t>lajšanje težav pri uhajanju urina</w:t>
      </w:r>
    </w:p>
    <w:p>
      <w:pPr>
        <w:pStyle w:val="Telobesedila3"/>
        <w:numPr>
          <w:ilvl w:val="0"/>
          <w:numId w:val="4"/>
        </w:numPr>
        <w:jc w:val="left"/>
        <w:rPr/>
      </w:pPr>
      <w:r>
        <w:rPr/>
        <w:t>poživitev imunskega sistema, regeneracije tkiv</w:t>
      </w:r>
    </w:p>
    <w:p>
      <w:pPr>
        <w:pStyle w:val="Telobesedila3"/>
        <w:numPr>
          <w:ilvl w:val="0"/>
          <w:numId w:val="4"/>
        </w:numPr>
        <w:jc w:val="left"/>
        <w:rPr/>
      </w:pPr>
      <w:r>
        <w:rPr/>
        <w:t>velik uspeh pri hipeaktivnih psih</w:t>
      </w:r>
    </w:p>
    <w:p>
      <w:pPr>
        <w:pStyle w:val="Telobesedila3"/>
        <w:numPr>
          <w:ilvl w:val="0"/>
          <w:numId w:val="4"/>
        </w:numPr>
        <w:jc w:val="left"/>
        <w:rPr/>
      </w:pPr>
      <w:r>
        <w:rPr/>
        <w:t>po kirurških posegih in poškodbah priporočajo mnogi veterinarji, ker je tako delo s psom uspešnejše</w:t>
      </w:r>
    </w:p>
    <w:p>
      <w:pPr>
        <w:pStyle w:val="Telobesedila3"/>
        <w:numPr>
          <w:ilvl w:val="0"/>
          <w:numId w:val="4"/>
        </w:numPr>
        <w:jc w:val="left"/>
        <w:rPr/>
      </w:pPr>
      <w:r>
        <w:rPr/>
        <w:t>izboljšamo splošno počutje, znatno izboljšanje problematičnega vedenja in učnih sposobnosti ter koncentracije</w:t>
      </w:r>
    </w:p>
    <w:p>
      <w:pPr>
        <w:pStyle w:val="Telobesedila3"/>
        <w:numPr>
          <w:ilvl w:val="0"/>
          <w:numId w:val="4"/>
        </w:numPr>
        <w:jc w:val="left"/>
        <w:rPr/>
      </w:pPr>
      <w:r>
        <w:rPr/>
        <w:t>pomembna metoda kot predpriprava na napore (stresne situacije, potovanja, porod, razstave, izpiti)</w:t>
      </w:r>
    </w:p>
    <w:p>
      <w:pPr>
        <w:pStyle w:val="Telobesedila3"/>
        <w:numPr>
          <w:ilvl w:val="0"/>
          <w:numId w:val="4"/>
        </w:numPr>
        <w:jc w:val="left"/>
        <w:rPr/>
      </w:pPr>
      <w:r>
        <w:rPr/>
        <w:t>lajšanje starostnih tegob</w:t>
      </w:r>
    </w:p>
    <w:p>
      <w:pPr>
        <w:pStyle w:val="Telobesedila3"/>
        <w:numPr>
          <w:ilvl w:val="0"/>
          <w:numId w:val="4"/>
        </w:numPr>
        <w:jc w:val="left"/>
        <w:rPr/>
      </w:pPr>
      <w:r>
        <w:rPr/>
        <w:t>odprava strahu pred grmenjem in pokanjem petard</w:t>
      </w:r>
    </w:p>
    <w:p>
      <w:pPr>
        <w:pStyle w:val="Telobesedila3"/>
        <w:numPr>
          <w:ilvl w:val="0"/>
          <w:numId w:val="4"/>
        </w:numPr>
        <w:jc w:val="left"/>
        <w:rPr/>
      </w:pPr>
      <w:r>
        <w:rPr/>
        <w:t>odprava slabosti med vožnjo</w:t>
      </w:r>
    </w:p>
    <w:p>
      <w:pPr>
        <w:pStyle w:val="Telobesedila3"/>
        <w:jc w:val="left"/>
        <w:rPr/>
      </w:pPr>
      <w:r>
        <w:rPr/>
        <w:t xml:space="preserve">Metoda ima akumulativen učinek in za razliko od masaže, ki sprošča mišičje, tu pes sam išče nadaljne dotike. Odprejo se živčne povezave z možgani in vzpodbudi se celična aktivnost. TT je oblika neverbalne komunikacije z živaljo in je bila tudi znanstveno potrjena. Seveda pa jo potrjujejo tudi neštete delavnice, ki jih vodi Linda Tellington. Po svetu dela v 12 državah 350 certificiranih terapevtov, ki so opravili šolanje. Veliko od njih deluje v zavetiščih za pse in morajo s prestrašenimi in travmatiziranimi psi najprej opraviti nekaj terapij, ker jih le tako lahko usposobijo za posvojitev. Linda Tellington pa je pravo doživetje, opazovati očiten napredek pri živalih, s katerimi komunicira na preprost način, razumljiv in dosegljiv vsakomur, je edinstvena izkušnja. </w:t>
      </w:r>
    </w:p>
    <w:p>
      <w:pPr>
        <w:pStyle w:val="Telobesedila3"/>
        <w:jc w:val="left"/>
        <w:rPr/>
      </w:pPr>
      <w:r>
        <w:rPr>
          <w:b/>
        </w:rPr>
        <w:t>Vaje za vodenje na tleh</w:t>
      </w:r>
      <w:r>
        <w:rPr/>
        <w:t xml:space="preserve"> se opravljajo s pomočjo posebej postavljenega labirinta in oglavnice Halti v kombinaciji s klasično ovratnico. Linda odločno zavrača uporabo ovratnice na zateg, saj se z njo prepreči psu spročeno obnašanje in mišljenje, ker se s celim telesom skuša upreti stresu, ki mu ga še dodatno povzroča vodnik z zatezanjem. Če je pes napet, impulzi iz možganov ne morejo potovati po telesu. Tako je pes pod vplivom adrenalina (enako kot človek) pripravljen na beg ali spopad, nikakor pa se ne more osredotočiti na nalogo, ki je pred njim.  Povodec je pripet na ovratnici in oglavnici hkrati, s slednjo psa le usmerja in ne vleče. S hojo skozi labirint se prične pes zavedati svojega položaja v prostoru in lastnega telesa, izboljša se ravnotežje, samokontrola, natančnost, koordinacija gibov.  Zanimivo je, da podobno metodo uporabljajo nevrologi pri terapiji otrok z nevrološkimi motnjami. Izboljša se namreč pacientova predstava o telesu v prostoru. Pri terapiji – enako kot pri učenju - je izredno pomembna tudi komunikacija: pes znano osebo rad gleda v oči, tujca pa ne. Zato prestrašenega psa nikdar ne gledamo v oči, prav tako se s prestrašenim psom nikdar ne igramo na način, ki vzpodbuja agresivnost. Vedeti moramo, da je vzrok za večino agresij strah: tega pa je treba spoštovati.</w:t>
      </w:r>
    </w:p>
    <w:p>
      <w:pPr>
        <w:pStyle w:val="Telobesedila3"/>
        <w:jc w:val="left"/>
        <w:rPr/>
      </w:pPr>
      <w:r>
        <w:rPr/>
        <w:t xml:space="preserve">Pri obravnavanju šestih psov z različnimi vedenjskimi in zdravstvenimi težavami sta na predavanju oz. delavnici v Prestranku prav gotovo izstopala rotvajlca, ki sta imeli hude travmatične izkušnje. Linda je ugotovila, da je eden od obeh  prestal izredno grobo šolanje in je izjemno prestrašen, zaradi agresije pa je življenje z njim praktično nemogoče. Vodnica tega psa se mora zavedati, da je vzrok agresije strah in to zavedanje mora občutiti tudi pes. S psom je potrebno komunicirati v celih stavkih, ne le preko povelj. Prisotni skrbniki psov so ugotavljali, da je skrajni čas, da se tudi v našem načinu šolanja nekaj premakne na bolje in v korist psov. Klasično šolanje, je dodala Linda, je primerno le za rezultate na povodcu: v trenutku, ko je pes spuščen, pa ne uboga več, ker si enostavno ne želi več biti z vodnikom. </w:t>
      </w:r>
    </w:p>
    <w:p>
      <w:pPr>
        <w:pStyle w:val="Telobesedila3"/>
        <w:jc w:val="left"/>
        <w:rPr/>
      </w:pPr>
      <w:r>
        <w:rPr>
          <w:b/>
        </w:rPr>
        <w:t>Dotik:</w:t>
      </w:r>
      <w:r>
        <w:rPr/>
        <w:t xml:space="preserve"> masažni gibi delujejo predvsem na mišice, T dotiki v obliki krogcev pa – kot že rečeno – vzpodbujajo živčne povezave z možgani in aktivirajo celično aktivnost. Krožni gibi, ki obsegajo cel krog in eno četrtino, se pričnejo vedno na spodnji točki kroga, večinoma pa gre gibanje v smeri urinega kazalca (v izjemnih primerih tudi v obratni smeri). Psa je potrebno najprej umiriti z božanjem in ušesnim dotikom, ki sprošča. Zadnjega dela telesa se pes zelo slabo zaveda, zato je potrebna previdnost in postopnost ter posebne metode s povijanjem. </w:t>
      </w:r>
    </w:p>
    <w:p>
      <w:pPr>
        <w:pStyle w:val="Telobesedila3"/>
        <w:jc w:val="left"/>
        <w:rPr/>
      </w:pPr>
      <w:r>
        <w:rPr/>
        <w:t xml:space="preserve">Glede na izredno širok spekter delovanja metode TT bo potrebno tudi za naše skrbnike psov organizirati izčrpnejše delavnice, namenjene skupinski terapiji slabo socializiranih psov in tečaje za skrbnike psov z določenimi zdravstvenimi oz. vedenjskimi težavami (displazija, strah, agresija, lažna brejost, alergije, artritis, slab zadah, neželeno lajanje, uničevanje predmetov in kopanje itd.) pod vodstvom usposobljenih terapevtov. </w:t>
      </w:r>
    </w:p>
    <w:p>
      <w:pPr>
        <w:pStyle w:val="Telobesedila3"/>
        <w:jc w:val="left"/>
        <w:rPr/>
      </w:pPr>
      <w:r>
        <w:rPr/>
        <w:t>Na osnovi dogovora z Lindo Tellington bo predvidoma taka delavnica za člane našega kluba in ev. druge skrbnike psov mogoča še to jesen, če bo zanimanje zanjo dovolj veliko.</w:t>
      </w:r>
    </w:p>
    <w:p>
      <w:pPr>
        <w:pStyle w:val="Telobesedila3"/>
        <w:jc w:val="left"/>
        <w:rPr/>
      </w:pPr>
      <w:r>
        <w:rPr/>
        <w:t xml:space="preserve">Zanimivo spletno stran si oglejte na naslovu </w:t>
      </w:r>
      <w:hyperlink r:id="rId2">
        <w:r>
          <w:rPr>
            <w:rStyle w:val="InternetLink"/>
          </w:rPr>
          <w:t>www.tellingtontouch.com</w:t>
        </w:r>
      </w:hyperlink>
    </w:p>
    <w:p>
      <w:pPr>
        <w:pStyle w:val="Telobesedila3"/>
        <w:jc w:val="left"/>
        <w:rPr/>
      </w:pPr>
      <w:r>
        <w:rPr/>
      </w:r>
    </w:p>
    <w:p>
      <w:pPr>
        <w:pStyle w:val="Telobesedila3"/>
        <w:rPr/>
      </w:pPr>
      <w:r>
        <w:rPr>
          <w:b/>
        </w:rPr>
        <w:t>VETERINARSKA UPRAVA R SLOVENIJE  (VURS) JE PRISLUHNILA POBUDI NAŠEGA KLUBA</w:t>
      </w:r>
    </w:p>
    <w:p>
      <w:pPr>
        <w:pStyle w:val="Telobesedila3"/>
        <w:rPr>
          <w:b/>
          <w:b/>
        </w:rPr>
      </w:pPr>
      <w:r>
        <w:rPr>
          <w:b/>
        </w:rPr>
      </w:r>
    </w:p>
    <w:p>
      <w:pPr>
        <w:pStyle w:val="Telobesedila3"/>
        <w:jc w:val="left"/>
        <w:rPr/>
      </w:pPr>
      <w:r>
        <w:rPr/>
        <w:t>Slovenski klub za bernske planšarske pse je naslovil na Veterinarsko upravo prošnjo za tolmačenje 6. člena Zakona o zaščiti živali (Uradni list RS št. 98/99), ki v 3. alinei 2. odstavka določa:</w:t>
      </w:r>
    </w:p>
    <w:p>
      <w:pPr>
        <w:pStyle w:val="Telobesedila3"/>
        <w:jc w:val="left"/>
        <w:rPr/>
      </w:pPr>
      <w:r>
        <w:rPr/>
        <w:t>»Za opravljanje dejavnosti iz 1. odstavka tega člena se ne šteje:</w:t>
      </w:r>
    </w:p>
    <w:p>
      <w:pPr>
        <w:pStyle w:val="Telobesedila3"/>
        <w:numPr>
          <w:ilvl w:val="0"/>
          <w:numId w:val="3"/>
        </w:numPr>
        <w:tabs>
          <w:tab w:val="clear" w:pos="720"/>
          <w:tab w:val="left" w:pos="0" w:leader="none"/>
        </w:tabs>
        <w:ind w:left="0" w:hanging="0"/>
        <w:jc w:val="left"/>
        <w:rPr/>
      </w:pPr>
      <w:r>
        <w:rPr/>
        <w:t xml:space="preserve">ljubiteljska reja ali posedovanje posameznih hišnih živali do PET živali...«, saj je vzreditelj v primeru legla, ki je številčnejše od štirih mladičev, kršil zakon, v kolikor ni prijavil dejavnosti reje ustreznemu organu.  </w:t>
        <w:br/>
      </w:r>
      <w:r>
        <w:rPr>
          <w:u w:val="single"/>
        </w:rPr>
        <w:t>VURS ugotavlja in se pridružuje mnenju našega kluba</w:t>
      </w:r>
      <w:r>
        <w:rPr/>
        <w:t>, da v omenjenem zakonu ni bilo dovolj jasno opredeljeno, kaj se pojmuje pod pojmom PET ŽIVALI. Določilo je pojasnjeno v novem Zakonu o veterinarstvu z veljavnostjo 20. maja 2001 in sicer se pod tem pojmom šteje pet odraslih živali iste vrste, pri tem se ne upoštevajo mladiči iz legla do 4. meseca starosti.</w:t>
      </w:r>
    </w:p>
    <w:p>
      <w:pPr>
        <w:pStyle w:val="Telobesedila3"/>
        <w:jc w:val="left"/>
        <w:rPr/>
      </w:pPr>
      <w:r>
        <w:rPr/>
        <w:t>Veterinarski upravi R Slovenije se za razumevanje in prijazno sodelovanje toplo zahvaljuejemo ter si obojega želimo tudi v naprej!</w:t>
      </w:r>
    </w:p>
    <w:p>
      <w:pPr>
        <w:pStyle w:val="Telobesedila3"/>
        <w:jc w:val="left"/>
        <w:rPr/>
      </w:pPr>
      <w:r>
        <w:rPr/>
      </w:r>
    </w:p>
    <w:p>
      <w:pPr>
        <w:pStyle w:val="Telobesedila3"/>
        <w:jc w:val="left"/>
        <w:rPr/>
      </w:pPr>
      <w:r>
        <w:rPr/>
      </w:r>
    </w:p>
    <w:p>
      <w:pPr>
        <w:pStyle w:val="Telobesedila3"/>
        <w:jc w:val="left"/>
        <w:rPr/>
      </w:pPr>
      <w:r>
        <w:rPr/>
      </w:r>
    </w:p>
    <w:p>
      <w:pPr>
        <w:pStyle w:val="Normal"/>
        <w:rPr/>
      </w:pPr>
      <w:r>
        <w:rPr/>
      </w:r>
    </w:p>
    <w:p>
      <w:pPr>
        <w:pStyle w:val="Normal"/>
        <w:rPr/>
      </w:pPr>
      <w:r>
        <w:rPr/>
      </w:r>
    </w:p>
    <w:p>
      <w:pPr>
        <w:pStyle w:val="Normal"/>
        <w:rPr/>
      </w:pPr>
      <w:r>
        <w:rPr/>
      </w:r>
    </w:p>
    <w:p>
      <w:pPr>
        <w:pStyle w:val="Heading1"/>
        <w:rPr/>
      </w:pPr>
      <w:r>
        <w:rPr/>
        <w:t>BERNIJI KLIČEJO NA POMOČ!</w:t>
      </w:r>
    </w:p>
    <w:p>
      <w:pPr>
        <w:pStyle w:val="Normal"/>
        <w:jc w:val="center"/>
        <w:rPr/>
      </w:pPr>
      <w:r>
        <w:rPr/>
        <w:t>Nezaslišano kruta resnica o dražbah psov, tovarnah mladičev in trgovinah s hišnimi ljubljenci</w:t>
      </w:r>
    </w:p>
    <w:p>
      <w:pPr>
        <w:pStyle w:val="Normal"/>
        <w:rPr/>
      </w:pPr>
      <w:r>
        <w:rPr/>
      </w:r>
    </w:p>
    <w:p>
      <w:pPr>
        <w:pStyle w:val="Normal"/>
        <w:rPr/>
      </w:pPr>
      <w:r>
        <w:rPr/>
        <w:t xml:space="preserve">Ameriški klub za bernske planšarske pse (BMDCA) je poslal v svet novico, da so bili 17. februarja na uradno organizirani dražbi v Missouriju prvič ponujeni tudi bernski planšarski psi. Dražba je potekala enako kot dražba goveje živine, le da so bili psi zaprti v majhnih žičnih kletkah. Približno dan pred dražbo so jih oddali v skladišče, kjer so bile kletke naložene druga na drugi. Med transportom, dan pred dražbo in med samo dražbo psov ne hranijo niti ne dobijo vode. Podatki o psu so razvidni iz kataloga, namen uporabe pa iz opomb: je breja, je imela številna legla, ima oba testisa... Med kupci se najdejo poleg »tovarnarjev mladičev« tudi raziskovalni laboratoriji. </w:t>
      </w:r>
    </w:p>
    <w:p>
      <w:pPr>
        <w:pStyle w:val="Normal"/>
        <w:rPr/>
      </w:pPr>
      <w:r>
        <w:rPr/>
        <w:t>V hitro organizirani akciji, ko je bil osnovan sklad za zbiranje sredstev, je BMDCA odkupil na omenjeni dražbi devet psov za skupno vsoto preko 50.000 ameriških dolarjev, jim nudil potrebno veterinarsko oskrbo in jim priskrbel varen dom. Vsi, razen enga izmed teh psov, so bili vzrejeni v Evropi!</w:t>
      </w:r>
    </w:p>
    <w:p>
      <w:pPr>
        <w:pStyle w:val="Normal"/>
        <w:rPr/>
      </w:pPr>
      <w:r>
        <w:rPr/>
        <w:t xml:space="preserve">Naslednja dražba je bila napovedana za konec marca in 20 bernijev evropskega porekla in vzreje ponujenih v  prodajo. BMDCA seveda ne more nadaljevati z odkupom teh psov, zato je zelo verjetno, da bodo pristali v rokah proizvajalcev mladičev, brezvestnih rejcev, ki nehumano izkoriščajo tako pse kot psice za reprodukcijo v nedopovedljivo slabih razmerah. Pričevanja tistih, ki so vstopili v t.i. tovarne mladičev, so pretresljiva: »Stopil sem do kletke, kjer sta bila samec in samica pasme rottweiler, z njima pa devet mladičev, ki sta jih starša besno čuvala. Vsi mladiči so bili mrtvi, ker so izkrvaveli po nestrokovnem posegu krajšanja repov.  Ob naslednjem obisku sem vstopil v zgradbo, kjer je bilo približno 400 psov, cele vrste kletk z živimi okostnjaki, ki očitno že precej časa niso dobivali hrane niti vode. Mrtvi mladiči... Psi, ki so jih raztrgali drugi sestradani psi... Psi z zlomljenimi udi, zevajočimi ognojenimi ranami, brezdlaki zaradi garij... » Od tod gre pot preživelih mladičev v trgovine z živalmi, kjer jih kupec najde kot male kepice. In nikdar ne bo vedel, zakaj ima njihov pes nepojasnjene vedenjske in (lahko tudi usodne) zdravstvene  težave. </w:t>
      </w:r>
    </w:p>
    <w:p>
      <w:pPr>
        <w:pStyle w:val="Normal"/>
        <w:rPr/>
      </w:pPr>
      <w:r>
        <w:rPr/>
        <w:t xml:space="preserve">Berniji se do sedaj niso pojavljali kot predmeti na dražbah, ker je BMDCA vlagal izjemne napore v osveščanje vzrediteljev, da mladičev niso prodajali borznim posrednikom. Ti so se sedaj napotili na nove trge – v Evropo. </w:t>
      </w:r>
    </w:p>
    <w:p>
      <w:pPr>
        <w:pStyle w:val="Normal"/>
        <w:rPr/>
      </w:pPr>
      <w:r>
        <w:rPr/>
        <w:t xml:space="preserve">Švicarski klub za bernske planšarske pse je poslal okrožnico vsem evropskim klubom s prošnjo, naj svojim članom – vzrediteljem bernskih planšarskih psov predstavijo kruto usodo, ki čaka mladiče njihove vzreje v primeru prodaje borznim posrednikom za ameriško tržišče. Predsednik švicarskega kluba poziva vse evropske vzreditelje, naj ne prodajajo mladičev posrednikom, klube pa opominja, naj vnesejo v svoj etični kodeks in vzrejna pravila tudi prepoved prodaje mladičev tretjim osebam in posrednikom. </w:t>
      </w:r>
    </w:p>
    <w:p>
      <w:pPr>
        <w:pStyle w:val="Normal"/>
        <w:rPr/>
      </w:pPr>
      <w:r>
        <w:rPr/>
      </w:r>
    </w:p>
    <w:p>
      <w:pPr>
        <w:pStyle w:val="Heading1"/>
        <w:rPr/>
      </w:pPr>
      <w:r>
        <w:rPr/>
        <w:t>PREBRALI SMO ZA VAS!</w:t>
      </w:r>
    </w:p>
    <w:p>
      <w:pPr>
        <w:pStyle w:val="Normal"/>
        <w:rPr/>
      </w:pPr>
      <w:r>
        <w:rPr/>
        <w:t xml:space="preserve">V mesecu marcu smo poslušali nadvse poučno predavanje Martina Simončiča o uveljavljanju avtoritete pri naših razvajenih kosmatincih, še nekaj koristnih nasvetov prinašata še prispevka mag.Sabine Stariha – Pipan, dr.vet.med.: </w:t>
      </w:r>
    </w:p>
    <w:p>
      <w:pPr>
        <w:pStyle w:val="Normal"/>
        <w:jc w:val="center"/>
        <w:rPr>
          <w:b/>
          <w:b/>
        </w:rPr>
      </w:pPr>
      <w:r>
        <w:rPr>
          <w:b/>
        </w:rPr>
        <w:t>Revija Moj pes št. 3/2001 – marec 2001 in št. 4/2001 – april 2001</w:t>
      </w:r>
    </w:p>
    <w:p>
      <w:pPr>
        <w:pStyle w:val="Normal"/>
        <w:jc w:val="center"/>
        <w:rPr/>
      </w:pPr>
      <w:r>
        <w:rPr>
          <w:b/>
        </w:rPr>
        <w:t>»Avtoriteta, spoštovanje, vodstvo... Prisila?«</w:t>
      </w:r>
    </w:p>
    <w:p>
      <w:pPr>
        <w:pStyle w:val="Normal"/>
        <w:rPr/>
      </w:pPr>
      <w:r>
        <w:rPr/>
        <w:t xml:space="preserve">Avtorica nam v dveh delih v razmislek ponuja nekaj vsakdanjih situacij, primerjave s hierarhično lestvico v krdelu v naravi, pa tudi nekaj uporabnih nasvetov. </w:t>
      </w:r>
    </w:p>
    <w:p>
      <w:pPr>
        <w:pStyle w:val="Normal"/>
        <w:rPr/>
      </w:pPr>
      <w:r>
        <w:rPr/>
        <w:t>Zanimivo branje je tudi prispevek Boštjana Vidica v</w:t>
      </w:r>
    </w:p>
    <w:p>
      <w:pPr>
        <w:pStyle w:val="Normal"/>
        <w:jc w:val="center"/>
        <w:rPr/>
      </w:pPr>
      <w:r>
        <w:rPr>
          <w:b/>
        </w:rPr>
        <w:t>Reviji Moj pes št. 4/2001 – april 2001</w:t>
      </w:r>
    </w:p>
    <w:p>
      <w:pPr>
        <w:pStyle w:val="Normal"/>
        <w:jc w:val="center"/>
        <w:rPr>
          <w:b/>
          <w:b/>
        </w:rPr>
      </w:pPr>
      <w:r>
        <w:rPr>
          <w:b/>
        </w:rPr>
        <w:t>»Šepanje«,</w:t>
      </w:r>
    </w:p>
    <w:p>
      <w:pPr>
        <w:pStyle w:val="Normal"/>
        <w:rPr/>
      </w:pPr>
      <w:r>
        <w:rPr/>
        <w:t>s katerim se sreča prej ali slej vsak skrbnik bernskega planšarskega psa. Ne bo odveč, če bomo vsaj približno vedeli, kdaj mora posredovati veterinar in kaj lahko pričakujemo pri posamezni diagnozi.</w:t>
      </w:r>
    </w:p>
    <w:p>
      <w:pPr>
        <w:pStyle w:val="Normal"/>
        <w:rPr/>
      </w:pPr>
      <w:r>
        <w:rPr/>
      </w:r>
    </w:p>
    <w:p>
      <w:pPr>
        <w:pStyle w:val="Normal"/>
        <w:rPr>
          <w:b/>
          <w:b/>
          <w:i/>
          <w:i/>
        </w:rPr>
      </w:pPr>
      <w:r>
        <w:rPr>
          <w:b/>
          <w:i/>
        </w:rPr>
        <w:t>Zaradi aktualnih člankov in sodobne ter uporabne vsebine revijo MOJ PES priporočamo v branje, lahko pa jo tudi naročitepri založniku DEDAL d.o.o. na tel. št. 01 519 04 92. Za naročnike je cenejša!</w:t>
      </w:r>
    </w:p>
    <w:p>
      <w:pPr>
        <w:pStyle w:val="Normal"/>
        <w:rPr>
          <w:b/>
          <w:b/>
          <w:i/>
          <w:i/>
        </w:rPr>
      </w:pPr>
      <w:r>
        <w:rPr>
          <w:b/>
          <w:i/>
        </w:rPr>
      </w:r>
    </w:p>
    <w:p>
      <w:pPr>
        <w:pStyle w:val="Golobesedilo"/>
        <w:rPr>
          <w:rFonts w:eastAsia="MS Mincho;ＭＳ 明朝"/>
        </w:rPr>
      </w:pPr>
      <w:r>
        <w:rPr>
          <w:rFonts w:eastAsia="MS Mincho;ＭＳ 明朝"/>
        </w:rPr>
      </w:r>
    </w:p>
    <w:p>
      <w:pPr>
        <w:pStyle w:val="Golobesedil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DELO &amp;DOM : »Če je pes agresiven brez razloga...«</w:t>
      </w:r>
    </w:p>
    <w:p>
      <w:pPr>
        <w:pStyle w:val="Golobesedilo"/>
        <w:rPr>
          <w:rFonts w:ascii="Times New Roman" w:hAnsi="Times New Roman" w:eastAsia="MS Mincho;ＭＳ 明朝" w:cs="Times New Roman"/>
          <w:sz w:val="24"/>
        </w:rPr>
      </w:pPr>
      <w:r>
        <w:rPr>
          <w:rFonts w:eastAsia="MS Mincho;ＭＳ 明朝" w:cs="Times New Roman" w:ascii="Times New Roman" w:hAnsi="Times New Roman"/>
          <w:sz w:val="24"/>
        </w:rPr>
        <w:t>Kot odmev na članek o idiopatski agresiji, kjer so v vrhu seznama agresivnih psov navedeni prav bernski planšarski psi, se je oglasilo precej naših članov, zato smo za dodaten kometar zaprosili avtorja članka Martina Simončiča.</w:t>
      </w:r>
    </w:p>
    <w:p>
      <w:pPr>
        <w:pStyle w:val="Golobesedil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Golobesedilo"/>
        <w:rPr/>
      </w:pPr>
      <w:r>
        <w:rPr>
          <w:rFonts w:eastAsia="MS Mincho;ＭＳ 明朝" w:cs="Times New Roman" w:ascii="Times New Roman" w:hAnsi="Times New Roman"/>
          <w:sz w:val="24"/>
        </w:rPr>
        <w:t>»Odgovor na vprašanje o idiopatski agresiji je bil mišljen kot pojasnilo pojava samega. Ta oblika agresije je po strokovnih podatkih precej redka. Navedena so bila  le dejstva, ki jih je opisal Bruce Fogle v knjigi The Dog's Mind, Understanding your Dog's Behavior, prva izdaja je izšla leta 1990 (Maxwell Macmillan Canada, Inc, ISBN 0-87605-513-7). V knjigi je tudi navedeno, da so v Holandiji pri berncih sledili to genetsko pogojeno obliko agresije nekaj rodov in ugotovili, da sta nosilki agresivnega vedenja dve psici, ki sta bili uvoženi (ni navedeno iz katere države). O idiopatski agresiji je v splošnih knjigah zelo malo podatkov, običajno je samo na kratko omenjena kot eden izmed možnih vzrokov za agresivno vedenje. Vsi, ki jo omenjajo, so si edini, da je redka, da so določene pasme bolj obremenjene z njo in celo, da so z njo najbolj obremenjeni svetli enobarvni kokeršpanjeli. Pri nas je - vsaj kar se tiče psov, ki smo jih imeli v naši šoli, hotelu ali na svetovanju - ta oblika agresije zastopana morda pri dveh psih. Za vse ostale pojave agresije je možno ugotoviti vzrok in jo tudi odpraviti. Za preplah torej ni razloga, koristno pa je, da se kupci mladičev seveda natančno pozanimajo glede vedenja obeh pasjih staršev in morda - če je seveda možno – tudi prednikov. To velja pravzaprav za vse pasme. Dobro je tudi, da lastniki vedo, da obstaja tudi taka agresija in če imajo agresivnega psa,  naj skušajo ugotoviti vzrok in pa poiskali strokovno pomoč. Mislim, da veliko informacij - tudi o temah, ki kateremu od lastnikov ne ugajajo najbolj ali pa jih narobe razume - lahko le pripomore k boljšemu opazovanju psov in posledično k boljšemu razumevanju njihovega vedenja.</w:t>
      </w:r>
    </w:p>
    <w:p>
      <w:pPr>
        <w:pStyle w:val="Golobesedilo"/>
        <w:rPr>
          <w:rFonts w:eastAsia="MS Mincho;ＭＳ 明朝"/>
        </w:rPr>
      </w:pPr>
      <w:r>
        <w:rPr>
          <w:rFonts w:eastAsia="MS Mincho;ＭＳ 明朝" w:cs="Times New Roman" w:ascii="Times New Roman" w:hAnsi="Times New Roman"/>
          <w:sz w:val="24"/>
        </w:rPr>
        <w:t>V Delu&amp;Dom skušamo odgovoriti na vsa vprašanja, ki bi bila zanimiva za več ljudi in včasih je edini vir informacij literatura, ki navaja podatke, kot je bil primer v omenjenem odmevnem članku.«</w:t>
      </w:r>
    </w:p>
    <w:p>
      <w:pPr>
        <w:pStyle w:val="Normal"/>
        <w:rPr>
          <w:rFonts w:eastAsia="MS Mincho;ＭＳ 明朝"/>
        </w:rPr>
      </w:pPr>
      <w:r>
        <w:rPr>
          <w:rFonts w:eastAsia="MS Mincho;ＭＳ 明朝"/>
        </w:rPr>
      </w:r>
    </w:p>
    <w:p>
      <w:pPr>
        <w:pStyle w:val="Heading1"/>
        <w:rPr/>
      </w:pPr>
      <w:r>
        <w:rPr/>
        <w:t>ALI STE VEDELI?</w:t>
      </w:r>
    </w:p>
    <w:p>
      <w:pPr>
        <w:pStyle w:val="Normal"/>
        <w:rPr/>
      </w:pPr>
      <w:r>
        <w:rPr/>
      </w:r>
    </w:p>
    <w:p>
      <w:pPr>
        <w:pStyle w:val="Normal"/>
        <w:spacing w:lineRule="auto" w:line="360"/>
        <w:jc w:val="center"/>
        <w:rPr/>
      </w:pPr>
      <w:r>
        <w:rPr/>
        <w:t>SV. ROK – ZAVETNIK KINOLOGOV</w:t>
      </w:r>
    </w:p>
    <w:p>
      <w:pPr>
        <w:pStyle w:val="Normal"/>
        <w:rPr/>
      </w:pPr>
      <w:r>
        <w:rPr/>
        <w:t>Sveti Rok, priljubljen svetnik, je bil rojen v Montpellieru  v začetku XIII. stoletja leta 1205 in umrl 16. avgusta 1237. leta. Sv.Rok slovi po svoji prostovoljni revščini, saj je pri dvajsetih letih razdelil med uboge neizmerno bogastvo, ki ga je podedoval po starših. Prav tako slovi tudi po svojih romanjih.</w:t>
      </w:r>
    </w:p>
    <w:p>
      <w:pPr>
        <w:pStyle w:val="Normal"/>
        <w:rPr/>
      </w:pPr>
      <w:r>
        <w:rPr/>
        <w:t xml:space="preserve">V enem od italijanskih mest je z znamenjem križa ozdravil vse okužene. V Rimu, kjer je najhuje razsajala kuga, je njegova prisotnost delovala čudežno. Ko je bil Rim rešen, je prepotoval deželo in  rešil še mnoga mesta v Italiji. </w:t>
      </w:r>
    </w:p>
    <w:p>
      <w:pPr>
        <w:pStyle w:val="Normal"/>
        <w:rPr/>
      </w:pPr>
      <w:r>
        <w:rPr/>
        <w:t>Sv.Rok je vedno predstavljen s psom, ker mu je v času hude bolezni, ko so ga vsi zapustili, pes nosil hrano.</w:t>
      </w:r>
    </w:p>
    <w:p>
      <w:pPr>
        <w:pStyle w:val="TextBody"/>
        <w:rPr>
          <w:rFonts w:ascii="Times New Roman" w:hAnsi="Times New Roman" w:cs="Times New Roman"/>
          <w:sz w:val="24"/>
        </w:rPr>
      </w:pPr>
      <w:r>
        <w:rPr>
          <w:rFonts w:cs="Times New Roman" w:ascii="Times New Roman" w:hAnsi="Times New Roman"/>
          <w:sz w:val="24"/>
        </w:rPr>
        <w:t>Umrl je neznan po dolgih letih zapora v gradu svojega strica v Montpellieru. Njegovo smrt so zaznamovali številni slavni čudeži.</w:t>
      </w:r>
    </w:p>
    <w:p>
      <w:pPr>
        <w:pStyle w:val="Normal"/>
        <w:rPr/>
      </w:pPr>
      <w:r>
        <w:rPr/>
      </w:r>
    </w:p>
    <w:p>
      <w:pPr>
        <w:pStyle w:val="Heading1"/>
        <w:rPr/>
      </w:pPr>
      <w:r>
        <w:rPr/>
      </w:r>
    </w:p>
    <w:p>
      <w:pPr>
        <w:pStyle w:val="Heading1"/>
        <w:rPr/>
      </w:pPr>
      <w:r>
        <w:rPr/>
        <w:t>SPOMLADANSKI VZREJNI PREGLED</w:t>
      </w:r>
    </w:p>
    <w:p>
      <w:pPr>
        <w:pStyle w:val="Normal"/>
        <w:rPr/>
      </w:pPr>
      <w:r>
        <w:rPr/>
        <w:t xml:space="preserve"> </w:t>
      </w:r>
      <w:r>
        <w:rPr/>
        <w:t xml:space="preserve">za bernske planšarske pse je bil v soboto, 7. aprila na vežbališču KD Slovenska Bistrica. Pred pozornim očesom tričlanske vzrejne komisije Marije Kavčič, Štefana Šinka in Rajka Rotnerja se je zvrstilo _______ psic in ________ psov, od tega ______ za oceno zunanjosti in ________ za vzrejni pregled. Predstavljena je bila tudi psička s potomci, psi oz. psice pa so bile razvrščeni/e tako, da je bilo mogoče primerjati njihove sorodstvene povezave. Videli smo nekaj mladih obetavnih psov in nekaj manj psičk. Nobeden od privedenih psov oz. psic ni dobil vzrejne prepovedi, pač pa so sodniki soglasno ugotavljali, da so psi slabo vzgojeni in nepripravljeni na pregled. Ker tako stanje ugotavljamo že nekaj let, naše male šole razstavljanja pa niso tako množično obiskane, kot bi si to želeli, ponovno vabimo vse skrbnike, da se udeležijo jesenskega tečaja oz. male šole razstavljanja in svojega bernija predstavijo tudi na vzrejnem pregledu v najboljši podobi. Tudi od načina predstavitve je odvisna ocena psa! Vreme, ki je vzdržalo brez kaplje dežja do konca prireditve, so vrli gostitelji KD Slovenska Bistrica vračunali v svoj brezplačen cenik, za kar se jim toplo zahvaljujemo, zraven pa seveda za prijazno gostoljubje na vzorno urejenem in zavidanja vrednem vežbališču. Posebna zahvala pa gre našemu podpredsedniku Vladu Smoletu, ki se je tudi tokrat izkazal in je za vse udeležence pripravil poleg »logistike« in napitkov tudi pozornosti iz lokalne proizvodne in turistične ponudbe. </w:t>
      </w:r>
    </w:p>
    <w:p>
      <w:pPr>
        <w:pStyle w:val="Normal"/>
        <w:rPr/>
      </w:pPr>
      <w:r>
        <w:rPr/>
        <w:t xml:space="preserve">Jesenski vzrejni pregled s podaljševanjem vzrejnih dovoljenj in ocenjevanjem zunanjosti načrtujemo 27. oktobra v Grosupljem. </w:t>
      </w:r>
    </w:p>
    <w:p>
      <w:pPr>
        <w:pStyle w:val="Normal"/>
        <w:rPr/>
      </w:pPr>
      <w:r>
        <w:rPr/>
      </w:r>
    </w:p>
    <w:p>
      <w:pPr>
        <w:pStyle w:val="Heading1"/>
        <w:rPr/>
      </w:pPr>
      <w:r>
        <w:rPr/>
        <w:t>RENTGENSKO SLIKANJE KOMOLCEV</w:t>
      </w:r>
    </w:p>
    <w:p>
      <w:pPr>
        <w:pStyle w:val="Normal"/>
        <w:rPr/>
      </w:pPr>
      <w:r>
        <w:rPr/>
        <w:t xml:space="preserve">Komolčna displazija pri bernskih planšarskih psih je tako aktualen problem, da velja v interesu ohranjanja kvalitetne vzreje v slovenskem prostoru postopno razmišljati tudi o uvedbi rtg slikanja komolcev poleg obveznega rentgeniziranja kolkov pri psih in psicah, namenjenih za vzrejo. Po posvetu z doc. dr.Bojanom Zorkom, dr.vet.med. na Veterinarski fakulteti PRIPOROČAMO VSEM LASTNIKOM MLADIH PSOV/PSIC, ki se odločajo za rentgensko slikanje kolkov po enem letu starosti psa, naj na pooblaščenih klinikah opravijo še rtg  slikanje komolcev. S tem se boste izognili dvojnim stroškom in obremenitvi s ponovno aplikacijo pomirjevala za psa (ki predstavlja glavnino cene slikanja), ko bo slikanje obvezno; pridobili boste rtg izvid, na osnovi katerega boste lahko pravočasno ukrepali, če bo potrebno, za paritve v tujini pa je  rtg slikanje komolcev že pogoj. </w:t>
      </w:r>
      <w:r>
        <w:rPr>
          <w:u w:val="single"/>
        </w:rPr>
        <w:t>Odčitanje rtg slik opravlja le Veterinarska fakulteta v Ljubljani</w:t>
      </w:r>
      <w:r>
        <w:rPr/>
        <w:t xml:space="preserve">, Cesta v Mestni log 47 v Ljubljani. Rentgenski izvid boste po lastni presoji predložili na vzrejnem pregledu in bo kot tak tudi vpisan v bazo podatkov o plemenjakih. Razlika v ceni med slikanjem kolkov s komolci in slikanjem kolkov znaša na Kliniki za male živali Veterinarske fakultete za 39 kg težkega psa le 2300 SIT.  </w:t>
      </w:r>
    </w:p>
    <w:p>
      <w:pPr>
        <w:pStyle w:val="Normal"/>
        <w:rPr/>
      </w:pPr>
      <w:r>
        <w:rPr/>
      </w:r>
    </w:p>
    <w:p>
      <w:pPr>
        <w:pStyle w:val="Normal"/>
        <w:jc w:val="center"/>
        <w:rPr/>
      </w:pPr>
      <w:r>
        <w:rPr>
          <w:b/>
        </w:rPr>
        <w:t>OPOZORILO SKRBNIKOM PLEMENJAKOV!</w:t>
      </w:r>
    </w:p>
    <w:p>
      <w:pPr>
        <w:pStyle w:val="Normal"/>
        <w:rPr/>
      </w:pPr>
      <w:r>
        <w:rPr/>
        <w:t>Po določilih veljavnega Pravilnika o strokovnem delu KZS plemenjak z vzrejnim dovoljenjem, ki pokrije psico brez vzrejnega dovoljenja, tega trajno izgubi. Priporočamo vsem skrbnikom plemenjakov, da skrbno preverijo veljavnost vzrejne dovolilnice plemenk in ob skoku sklenejo pisni dogovor o skočnini. Skrbnik plemenke je dolžan pred paritvijo pridobiti soglasje z izbiro plemenjaka od predsednika vzrejne komisije. Predlog – osnutek dogovora o skočnini je dosegljiv na spletnih straneh in na naslovu kluba.</w:t>
      </w:r>
    </w:p>
    <w:p>
      <w:pPr>
        <w:pStyle w:val="Normal"/>
        <w:rPr/>
      </w:pPr>
      <w:r>
        <w:rPr/>
      </w:r>
    </w:p>
    <w:p>
      <w:pPr>
        <w:pStyle w:val="Heading1"/>
        <w:rPr/>
      </w:pPr>
      <w:r>
        <w:rPr/>
        <w:t>AMBULANTA ZA BERNIJE</w:t>
      </w:r>
    </w:p>
    <w:p>
      <w:pPr>
        <w:pStyle w:val="Normal"/>
        <w:rPr/>
      </w:pPr>
      <w:r>
        <w:rPr/>
        <w:t xml:space="preserve">Odziv lastnikov bernijev kaže, da je bila ideja o specializirani ambulanti, kjer bi bil na voljo za pomoč in nasvete veterinar – poznavalec pasme s sodelavci, dobra. Še vedno velja sistem naročanja, ambulanta pa deluje vsak petek </w:t>
      </w:r>
      <w:r>
        <w:rPr>
          <w:b/>
        </w:rPr>
        <w:t>že od 16. ure dalje</w:t>
      </w:r>
      <w:r>
        <w:rPr/>
        <w:t xml:space="preserve">.  V ambulanti </w:t>
      </w:r>
      <w:r>
        <w:rPr>
          <w:b/>
        </w:rPr>
        <w:t>BUBA d.o.o., Grosuplje</w:t>
      </w:r>
      <w:r>
        <w:rPr/>
        <w:t xml:space="preserve"> so člani kluba že do sedaj lahko uveljavljali 10%-ni popust na storitve in 5%-ni popust pri nakupu hrane in pripomočkov. Ambulanto za BPP strokovno podpira Peter Levstek, dr.vet.med., katerega specialnost je področje prehrane in patologije v zvezi z njo, in ki ga večina dobro pozna z naših predavanj ali svetovanj, ugodnejše cene sistematskega pregleda smo dosegli s pomočjo sponzorjev, dobičku pa se je odpovedala tudi ambulanta gostiteljica. Upamo, da bomo v nekaj letih uspeli vzpostaviti uporabno bazo podatkov – računamo tudi na pomoč preostalih slovenskih veterinarjev v ambulantah za male živali – in vpeljati še nekatere nove diagnostične metode zgodnjega odkrivanja rakavih in degenerativnih bolezni. Zaradi nemotenega dela ambulante vljudno prosimo, da </w:t>
      </w:r>
      <w:r>
        <w:rPr>
          <w:b/>
        </w:rPr>
        <w:t>OBVEZNO NAJAVITE SVOJ OBISK NA TEL. ŠT. 041 63 16 16 PO 12. URI</w:t>
      </w:r>
      <w:r>
        <w:rPr/>
        <w:t>. Sodobno opremljena ambulanta se nahaja v središču Grosuplja v neposredni bližini Penziona Podržaj. S seboj prinesite knjižico o cepljenju in člansko izkaznico.</w:t>
      </w:r>
    </w:p>
    <w:p>
      <w:pPr>
        <w:pStyle w:val="Normal"/>
        <w:tabs>
          <w:tab w:val="clear" w:pos="720"/>
          <w:tab w:val="left" w:pos="360" w:leader="none"/>
        </w:tabs>
        <w:jc w:val="center"/>
        <w:rPr>
          <w:b/>
          <w:b/>
        </w:rPr>
      </w:pPr>
      <w:r>
        <w:rPr>
          <w:b/>
        </w:rPr>
      </w:r>
    </w:p>
    <w:p>
      <w:pPr>
        <w:pStyle w:val="Telobesedila2"/>
        <w:rPr/>
      </w:pPr>
      <w:r>
        <w:rPr/>
        <w:t>ZANIMIVOSTI  S XIV. SIMPOZIJA O AKTUALNIH BOLEZNIH MALIH ŽVALI, v organizaciji Slovenskega združenja veterinarjev za male živali v Poljčah 20. aprila 2001</w:t>
      </w:r>
    </w:p>
    <w:p>
      <w:pPr>
        <w:pStyle w:val="Normal"/>
        <w:rPr>
          <w:b/>
          <w:b/>
        </w:rPr>
      </w:pPr>
      <w:r>
        <w:rPr>
          <w:b/>
        </w:rPr>
      </w:r>
    </w:p>
    <w:p>
      <w:pPr>
        <w:pStyle w:val="Normal"/>
        <w:numPr>
          <w:ilvl w:val="0"/>
          <w:numId w:val="5"/>
        </w:numPr>
        <w:tabs>
          <w:tab w:val="clear" w:pos="720"/>
          <w:tab w:val="left" w:pos="360" w:leader="none"/>
        </w:tabs>
        <w:ind w:left="360" w:hanging="360"/>
        <w:rPr/>
      </w:pPr>
      <w:r>
        <w:rPr/>
        <w:t>Veterinarska medicina se vse manj razlikuje od humane, vse več diagnostičnih metod, operativnih postopkov in terapije se prenaša iz bolnišnic v veterinarske ambulante. Uporaba kemoterapevtikov in kirurških metod kot npr. zaustavljanje jetrnih krvavitev pri poškodbah ali tumorjih jeter je danes že rutina pri nekoč usodnih diagnozah.</w:t>
      </w:r>
    </w:p>
    <w:p>
      <w:pPr>
        <w:pStyle w:val="Normal"/>
        <w:numPr>
          <w:ilvl w:val="0"/>
          <w:numId w:val="5"/>
        </w:numPr>
        <w:tabs>
          <w:tab w:val="clear" w:pos="720"/>
          <w:tab w:val="left" w:pos="360" w:leader="none"/>
        </w:tabs>
        <w:ind w:left="360" w:hanging="360"/>
        <w:rPr/>
      </w:pPr>
      <w:r>
        <w:rPr/>
        <w:t xml:space="preserve">Uporaba ultrazvočne diagnostike je v velikem razmahu, saj je neškodljiva, neboleča in relativno dostopna. Res je, da je vrhunskih strokovnjakov pri nas malo, s časom pa se bo metoda vse bolj uveljavila ne le kot stalnica pri ugotavljanju brejosti, temveč tudi kot rutinski pregled jeter, vranice, ledvic, mehurja, prostate, bezgavk, rodil. </w:t>
      </w:r>
    </w:p>
    <w:p>
      <w:pPr>
        <w:pStyle w:val="Normal"/>
        <w:numPr>
          <w:ilvl w:val="0"/>
          <w:numId w:val="5"/>
        </w:numPr>
        <w:tabs>
          <w:tab w:val="clear" w:pos="720"/>
          <w:tab w:val="left" w:pos="360" w:leader="none"/>
        </w:tabs>
        <w:ind w:left="360" w:hanging="360"/>
        <w:rPr/>
      </w:pPr>
      <w:r>
        <w:rPr/>
        <w:t xml:space="preserve">Določanje najugodnejšega časa za parjenje pri psicah danes ni več prepuščeno naključju, saj sta uspešno parjenje in brejost pri psicah v veliki meri odvisni prav od natančne določitve najugodnejšega časa. Določimo ga lahko s kombinacijo opazovanja zunanjih znakov, vaginalne citologije, vaginoskopskih pregledov in merjenja koncentracija progesterona v krvni plazmi. Merjenje le-tega se izvaja 3-krat tedensko teden dni po pričetku izcedka. Čas se lahko določi do 9 ur natančno, uspeh parjenja pa je 94%-en. Lastnki psičk smo lahko zadovoljni, da na Veterinarski fakulteti dela vrhunska strokovnjakinja na tem področju, mag.Sara Galac, dr.vet.med., ki je o tej temi predavala tudi na minulem simpoziju. </w:t>
      </w:r>
    </w:p>
    <w:p>
      <w:pPr>
        <w:pStyle w:val="Normal"/>
        <w:numPr>
          <w:ilvl w:val="0"/>
          <w:numId w:val="5"/>
        </w:numPr>
        <w:tabs>
          <w:tab w:val="clear" w:pos="720"/>
          <w:tab w:val="left" w:pos="360" w:leader="none"/>
        </w:tabs>
        <w:ind w:left="360" w:hanging="360"/>
        <w:rPr/>
      </w:pPr>
      <w:r>
        <w:rPr/>
        <w:t xml:space="preserve">Tudi za lastnika psa je pomembno osnovno znanje iz prve veterinarske pomoči, predvsem ko gre za obvezovanje. Poškodbo oz. rano je potrebno zaščititi pred zunanjimi vplivi, zamenjati mokro oz. zrahljano obvezo ali imobilizacijo uda. Pozorno je treba spremljati morebitne spremembe in ukrepati, če je okončina nad oz. pod obvezo otečena, vlažna, boleča ali celo smrdeča. Pri tem je nujno vsaj osnovno poznavanje obvezilnega materiala (elastični samolepilni povoji, samolepilni trakovi večje širine, ki prepuščajo zrak in dobro držijo na dlaki, raztegljive mreže v obliki cevi). Pomembno je tudi pravilno namestiti sekundarno plast obveze – običajno je to sloj vate, ki preprečuje morebitno zadrgnenje. Povijamo v smeri od konca okončine proti trupu. </w:t>
      </w:r>
    </w:p>
    <w:p>
      <w:pPr>
        <w:pStyle w:val="Normal"/>
        <w:numPr>
          <w:ilvl w:val="0"/>
          <w:numId w:val="5"/>
        </w:numPr>
        <w:tabs>
          <w:tab w:val="clear" w:pos="720"/>
          <w:tab w:val="left" w:pos="360" w:leader="none"/>
        </w:tabs>
        <w:ind w:left="360" w:hanging="360"/>
        <w:rPr/>
      </w:pPr>
      <w:r>
        <w:rPr/>
        <w:t xml:space="preserve">Bolečinska terapija ima pomembno vlogo v sodobni veterinarski medicini – danes ni več potrebno psa evtanazirati, da bi mu prihranili bolečine. Bolečino spremljajo strah, depresija ali nemir. Pes skuša umakniti boleče področje, se oglaša med otipavanjem, si področje liže, grize ali praska; se ne giba ali premika okončine, izgubi apetit, je nespečen. Trenutno najvarnejši preparat za terapijo bolečine je Rimadyl, ki je v Sloveniji za pse že registriran. </w:t>
      </w:r>
    </w:p>
    <w:p>
      <w:pPr>
        <w:pStyle w:val="Normal"/>
        <w:rPr/>
      </w:pPr>
      <w:r>
        <w:rPr/>
      </w:r>
    </w:p>
    <w:p>
      <w:pPr>
        <w:pStyle w:val="Normal"/>
        <w:rPr/>
      </w:pPr>
      <w:r>
        <w:rPr>
          <w:b/>
        </w:rPr>
        <w:t>ČLANARINA</w:t>
      </w:r>
      <w:r>
        <w:rPr/>
        <w:br/>
        <w:t xml:space="preserve">Po določilih klubskega statuta je zadnji rok za plačilo letne članarine 31.5. Verjamemo, da je kdo založil položnico med kupi papirja, da se je izgubila neznano kam, da je bila obveza plačila preložena na ramena drugega družinskega člana in zato neizpolnjena… Radi bi Vas prijazno spomnili, da kljub požrtvovalnim in nezahtevnim sodelavcem naš klub potrebuje določena materialna sredstva za svoj obstoj, za članarino Kinološki zvezi Slovenije in redno delo (stroški tiskanja glasila, poštnine, fotokopiranja, najema prostora za vzrejni pregled, delavnico, ipd.), zato za pozabljivce ponovno objavljamo številko žiro računa, kamor lahko nakažete letno članarino 4000 SIT; št.ž.rn.:  50120-620-149 05 1305115-113484. </w:t>
      </w:r>
    </w:p>
    <w:p>
      <w:pPr>
        <w:pStyle w:val="Normal"/>
        <w:jc w:val="center"/>
        <w:rPr/>
      </w:pPr>
      <w:r>
        <w:rPr>
          <w:u w:val="single"/>
        </w:rPr>
        <w:t>Po 31. maju bomo redne plačnike prijazno presenetili, vztrajne neplačnike pa bomo prisiljeni izbrisati iz klubskega registra!</w:t>
      </w:r>
    </w:p>
    <w:p>
      <w:pPr>
        <w:pStyle w:val="Normal"/>
        <w:rPr>
          <w:b/>
          <w:b/>
          <w:u w:val="single"/>
        </w:rPr>
      </w:pPr>
      <w:r>
        <w:rPr>
          <w:b/>
          <w:u w:val="single"/>
        </w:rPr>
      </w:r>
    </w:p>
    <w:p>
      <w:pPr>
        <w:pStyle w:val="Normal"/>
        <w:rPr/>
      </w:pPr>
      <w:r>
        <w:rPr>
          <w:b/>
        </w:rPr>
        <w:t>ŠOLANJE</w:t>
      </w:r>
      <w:r>
        <w:rPr/>
        <w:t xml:space="preserve"> </w:t>
      </w:r>
      <w:r>
        <w:rPr>
          <w:b/>
        </w:rPr>
        <w:t xml:space="preserve">PSOV </w:t>
      </w:r>
    </w:p>
    <w:p>
      <w:pPr>
        <w:pStyle w:val="Normal"/>
        <w:rPr/>
      </w:pPr>
      <w:r>
        <w:rPr/>
        <w:t xml:space="preserve">vseh starosti, še posebej za lastnike mladih psov </w:t>
      </w:r>
      <w:r>
        <w:rPr>
          <w:b/>
        </w:rPr>
        <w:t>PO METODAH</w:t>
      </w:r>
      <w:r>
        <w:rPr/>
        <w:t xml:space="preserve"> (brez prisile) </w:t>
      </w:r>
      <w:r>
        <w:rPr>
          <w:b/>
        </w:rPr>
        <w:t>MARTINA SIMONČIČA</w:t>
      </w:r>
      <w:r>
        <w:rPr/>
        <w:t xml:space="preserve">: prijavite se na </w:t>
      </w:r>
      <w:r>
        <w:rPr>
          <w:b/>
        </w:rPr>
        <w:t xml:space="preserve">tel. št. 041 683 411, e-pošta: </w:t>
      </w:r>
      <w:r>
        <w:rPr>
          <w:b/>
          <w:u w:val="single"/>
        </w:rPr>
        <w:t>gali@telemach.net</w:t>
      </w:r>
      <w:r>
        <w:rPr>
          <w:u w:val="single"/>
        </w:rPr>
        <w:t>.</w:t>
      </w:r>
      <w:r>
        <w:rPr/>
        <w:t xml:space="preserve"> Šola, pa </w:t>
      </w:r>
      <w:r>
        <w:rPr>
          <w:b/>
        </w:rPr>
        <w:t>tudi individualno svetovanje</w:t>
      </w:r>
      <w:r>
        <w:rPr/>
        <w:t xml:space="preserve"> potekata na vežbališču ŠKD Gali v Podutiku v Ljubljani (ob zahodni obvoznici) in je preizkušena, prilagojena posebnostim naše pasme in jo toplo priporočamo. Glede na želje in potrebe lahko obiskujete:</w:t>
      </w:r>
    </w:p>
    <w:p>
      <w:pPr>
        <w:pStyle w:val="Normal"/>
        <w:tabs>
          <w:tab w:val="left" w:pos="720" w:leader="none"/>
        </w:tabs>
        <w:ind w:left="360" w:hanging="0"/>
        <w:rPr/>
      </w:pPr>
      <w:r>
        <w:rPr>
          <w:b/>
        </w:rPr>
        <w:drawing>
          <wp:inline distT="0" distB="0" distL="0" distR="0">
            <wp:extent cx="114300" cy="114300"/>
            <wp:effectExtent l="0" t="0" r="0" b="0"/>
            <wp:docPr id="1" name="bd147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755_"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rPr>
        <w:tab/>
      </w:r>
      <w:r>
        <w:rPr/>
        <w:t>Tečaj »Vzgoja mladega psa«</w:t>
      </w:r>
    </w:p>
    <w:p>
      <w:pPr>
        <w:pStyle w:val="Normal"/>
        <w:tabs>
          <w:tab w:val="left" w:pos="720" w:leader="none"/>
        </w:tabs>
        <w:ind w:left="360" w:hanging="0"/>
        <w:rPr/>
      </w:pPr>
      <w:r>
        <w:rPr>
          <w:b/>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rPr>
        <w:tab/>
      </w:r>
      <w:r>
        <w:rPr/>
        <w:t>Tečaj »Osnovne poslušnosti«</w:t>
      </w:r>
    </w:p>
    <w:p>
      <w:pPr>
        <w:pStyle w:val="Normal"/>
        <w:tabs>
          <w:tab w:val="left" w:pos="720" w:leader="none"/>
        </w:tabs>
        <w:ind w:left="360" w:hanging="0"/>
        <w:rPr>
          <w:b/>
          <w:b/>
        </w:rPr>
      </w:pPr>
      <w:r>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ab/>
        <w:t>nadaljevalne tečaje različnih stopenj</w:t>
      </w:r>
    </w:p>
    <w:p>
      <w:pPr>
        <w:pStyle w:val="Normal"/>
        <w:rPr/>
      </w:pPr>
      <w:r>
        <w:rPr/>
        <w:t>Člani imamo 20%-ni popust. Radi boste hodili tja Vi in Vaši kosmatinci, sproti boste reševali težave in vzgojili prijetnega in neobremenjenega pasjega prijatelja. Trud se Vam bo izplačal!</w:t>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right="568" w:hanging="0"/>
        <w:rPr/>
      </w:pPr>
      <w:r>
        <w:rPr/>
        <w:t>KLUBSKE UGODNOSTI</w:t>
      </w:r>
    </w:p>
    <w:p>
      <w:pPr>
        <w:pStyle w:val="Normal"/>
        <w:numPr>
          <w:ilvl w:val="0"/>
          <w:numId w:val="6"/>
        </w:numPr>
        <w:tabs>
          <w:tab w:val="clear" w:pos="720"/>
          <w:tab w:val="left" w:pos="360" w:leader="none"/>
        </w:tabs>
        <w:ind w:left="360" w:right="568" w:hanging="360"/>
        <w:rPr/>
      </w:pPr>
      <w:r>
        <w:rPr>
          <w:b/>
          <w:i/>
        </w:rPr>
        <w:t>MEDICINSKA OPREMA POZNIK</w:t>
      </w:r>
      <w:r>
        <w:rPr>
          <w:i/>
        </w:rPr>
        <w:t>, Celje: popust pri nakupu magnetnih masažnih krtač, narejenih za ameriški trg s specialno frekvenco za pse. Vsakodnevna uporaba izboljša metabolizem, procese zdravljenja, splošno počutje; podporna oblika zdravljenja. Cena s popustom je 2250 SIT. Kozarci za vitalizirano vodo so prijazni tudi do vašega kužka in vaših rastlin!</w:t>
      </w:r>
    </w:p>
    <w:p>
      <w:pPr>
        <w:pStyle w:val="Normal"/>
        <w:numPr>
          <w:ilvl w:val="0"/>
          <w:numId w:val="6"/>
        </w:numPr>
        <w:tabs>
          <w:tab w:val="clear" w:pos="720"/>
          <w:tab w:val="left" w:pos="360" w:leader="none"/>
        </w:tabs>
        <w:rPr>
          <w:i/>
          <w:i/>
        </w:rPr>
      </w:pPr>
      <w:r>
        <w:rPr>
          <w:b/>
          <w:i/>
        </w:rPr>
        <w:t xml:space="preserve">GALI d.o.o. Ljubljana, Linhartova 66 – Martin Simončič: trgovina </w:t>
      </w:r>
      <w:r>
        <w:rPr>
          <w:i/>
        </w:rPr>
        <w:t>– 10% popusta nad 5000 SIT nakupa</w:t>
      </w:r>
      <w:r>
        <w:rPr>
          <w:b/>
          <w:i/>
        </w:rPr>
        <w:t xml:space="preserve">, šolanje - </w:t>
      </w:r>
      <w:r>
        <w:rPr>
          <w:i/>
        </w:rPr>
        <w:t>20% popusta</w:t>
      </w:r>
      <w:r>
        <w:rPr>
          <w:b/>
          <w:i/>
        </w:rPr>
        <w:t xml:space="preserve">,  hotel za pse– </w:t>
      </w:r>
      <w:r>
        <w:rPr>
          <w:i/>
        </w:rPr>
        <w:t>25% popusta</w:t>
      </w:r>
      <w:r>
        <w:rPr>
          <w:b/>
          <w:i/>
        </w:rPr>
        <w:t xml:space="preserve"> </w:t>
      </w:r>
    </w:p>
    <w:p>
      <w:pPr>
        <w:pStyle w:val="Normal"/>
        <w:numPr>
          <w:ilvl w:val="0"/>
          <w:numId w:val="6"/>
        </w:numPr>
        <w:tabs>
          <w:tab w:val="clear" w:pos="720"/>
          <w:tab w:val="left" w:pos="360" w:leader="none"/>
        </w:tabs>
        <w:rPr/>
      </w:pPr>
      <w:r>
        <w:rPr>
          <w:b/>
          <w:i/>
        </w:rPr>
        <w:t xml:space="preserve">Veterinarska ambulanta TOPLICA, Topolšica – </w:t>
      </w:r>
      <w:r>
        <w:rPr>
          <w:i/>
        </w:rPr>
        <w:t>g.Milan Matko, dr.vet.med. (Topolšica 15, Topolšica (tel.</w:t>
      </w:r>
      <w:r>
        <w:rPr>
          <w:sz w:val="14"/>
        </w:rPr>
        <w:t xml:space="preserve"> </w:t>
      </w:r>
      <w:r>
        <w:rPr>
          <w:i/>
        </w:rPr>
        <w:t>03 589 21 00): 10%-ni popust pri storitvah (brez zdravil).</w:t>
      </w:r>
    </w:p>
    <w:p>
      <w:pPr>
        <w:pStyle w:val="Normal"/>
        <w:numPr>
          <w:ilvl w:val="0"/>
          <w:numId w:val="6"/>
        </w:numPr>
        <w:tabs>
          <w:tab w:val="clear" w:pos="720"/>
          <w:tab w:val="left" w:pos="360" w:leader="none"/>
        </w:tabs>
        <w:rPr/>
      </w:pPr>
      <w:r>
        <w:rPr>
          <w:b/>
          <w:i/>
        </w:rPr>
        <w:t>Veterinarska ambulanta BUBA</w:t>
      </w:r>
      <w:r>
        <w:rPr>
          <w:i/>
        </w:rPr>
        <w:t>, Grosuplje – g.Marjan Kastelic, dr.vet.med. ( tel. 01 786 46 58 od 7. do 9. ure in od 17 do 19. ure): 10%-ni popust pri storitvah (brez zdravil) in 5% popust pri nakupu pripomočkov in hrane.</w:t>
      </w:r>
    </w:p>
    <w:p>
      <w:pPr>
        <w:pStyle w:val="Normal"/>
        <w:numPr>
          <w:ilvl w:val="0"/>
          <w:numId w:val="6"/>
        </w:numPr>
        <w:tabs>
          <w:tab w:val="clear" w:pos="720"/>
          <w:tab w:val="left" w:pos="360" w:leader="none"/>
        </w:tabs>
        <w:rPr/>
      </w:pPr>
      <w:r>
        <w:rPr>
          <w:b/>
          <w:i/>
        </w:rPr>
        <w:t>TRGOVINE ZA MALE ŽIVALI HOBBY PROGRAM HOČE (14 trgovin po Sloveniji)</w:t>
      </w:r>
      <w:r>
        <w:rPr>
          <w:i/>
        </w:rPr>
        <w:t>: 5%-ni popust pri nakupu hrane in pripomočkov z gotovino ali čekom.</w:t>
      </w:r>
    </w:p>
    <w:p>
      <w:pPr>
        <w:pStyle w:val="Normal"/>
        <w:numPr>
          <w:ilvl w:val="0"/>
          <w:numId w:val="6"/>
        </w:numPr>
        <w:tabs>
          <w:tab w:val="clear" w:pos="720"/>
          <w:tab w:val="left" w:pos="360" w:leader="none"/>
        </w:tabs>
        <w:rPr/>
      </w:pPr>
      <w:r>
        <w:rPr>
          <w:b/>
          <w:i/>
        </w:rPr>
        <w:t xml:space="preserve">SALON SNOOPY, Rogaška Slatina </w:t>
      </w:r>
      <w:r>
        <w:rPr>
          <w:i/>
        </w:rPr>
        <w:t>: 5%-ni popust pri nakupu hrane in pripomočkov z gotovino ali čekom</w:t>
      </w:r>
    </w:p>
    <w:p>
      <w:pPr>
        <w:pStyle w:val="Normal"/>
        <w:numPr>
          <w:ilvl w:val="0"/>
          <w:numId w:val="6"/>
        </w:numPr>
        <w:tabs>
          <w:tab w:val="clear" w:pos="720"/>
          <w:tab w:val="left" w:pos="360" w:leader="none"/>
        </w:tabs>
        <w:rPr/>
      </w:pPr>
      <w:r>
        <w:rPr>
          <w:b/>
          <w:i/>
        </w:rPr>
        <w:t>ZOO DINGO, Maribor</w:t>
      </w:r>
      <w:r>
        <w:rPr>
          <w:i/>
        </w:rPr>
        <w:t>: 10%-ni popust pri nakupu pripomočkov in hrane TechniCal, Eucanuba, Royal Canin, Bosch, Nutro v trgovinah ZOO DINGO na Teznu in v Mariboru na Partizanski ul. 16; 5%-ni popust z brezplačno dostavo treh vreč Eucanube 15 kg po vsej Sloveniji; brezplačna dostava Royal Canin in Hill's. Posebna akcija: Eucanuba 15 kg:  - 15%!!</w:t>
      </w:r>
    </w:p>
    <w:p>
      <w:pPr>
        <w:pStyle w:val="Normal"/>
        <w:numPr>
          <w:ilvl w:val="0"/>
          <w:numId w:val="6"/>
        </w:numPr>
        <w:tabs>
          <w:tab w:val="clear" w:pos="720"/>
          <w:tab w:val="left" w:pos="360" w:leader="none"/>
        </w:tabs>
        <w:ind w:left="357" w:hanging="357"/>
        <w:rPr/>
      </w:pPr>
      <w:r>
        <w:rPr>
          <w:b/>
          <w:i/>
        </w:rPr>
        <w:t>ZOO MARKET REX, Lackova c. 50, Radvanje, Maribor</w:t>
      </w:r>
      <w:r>
        <w:rPr>
          <w:i/>
        </w:rPr>
        <w:t>: 10%-ni popust za gotovino, 5%-ni popust pri plačilu s kartico (Eucanuba, TechniCal, Hill's, Royal Canin, Bosch, Purina –ProPlan; Brezplačna dostava! Nagrada za vsakega novega kupca in posebna nagrada za stalne stranke, ki privedejo novega kupca!</w:t>
      </w:r>
    </w:p>
    <w:p>
      <w:pPr>
        <w:pStyle w:val="Normal"/>
        <w:numPr>
          <w:ilvl w:val="0"/>
          <w:numId w:val="6"/>
        </w:numPr>
        <w:tabs>
          <w:tab w:val="clear" w:pos="720"/>
          <w:tab w:val="left" w:pos="360" w:leader="none"/>
        </w:tabs>
        <w:rPr/>
      </w:pPr>
      <w:r>
        <w:rPr>
          <w:b/>
          <w:i/>
        </w:rPr>
        <w:t>ZAVAROVALNICA ADRIATIC</w:t>
      </w:r>
      <w:r>
        <w:rPr>
          <w:b/>
        </w:rPr>
        <w:t>, ker so tudi tam v službi lastniki bernijev:</w:t>
      </w:r>
      <w:r>
        <w:rPr/>
        <w:br/>
      </w:r>
      <w:r>
        <w:rPr>
          <w:i/>
        </w:rPr>
        <w:t xml:space="preserve">PONUDBA ZA ZAVAROVANJE SPLOŠNE CIVILNE ODGOVORNOSTI LASTNIKA PSA (pokriva odškodninske zahtevke tretjih oseb za škodo, ki jo povzroči vaš pes na področju RSlovenije do višine 39.000 DEM), ŽIVLJENJSKO ZAVAROVANJE PSA (pokriva dogovorjeno vrednost psa 500 DEM ob poginu oz. humani usmrtitvi zaradi bolezni ali nezgode) in ZDRAVSTVENO ZAVAROVANJE PSA (kritje stroškov v višini 70% pri vseh veterinarjih v Sloveniji). Skupna premija znaša 25.000 SIT, ponudba velja le za sklepanje zavarovanja preko našega kluba. </w:t>
      </w:r>
    </w:p>
    <w:p>
      <w:pPr>
        <w:pStyle w:val="Normal"/>
        <w:numPr>
          <w:ilvl w:val="0"/>
          <w:numId w:val="6"/>
        </w:numPr>
        <w:tabs>
          <w:tab w:val="clear" w:pos="720"/>
          <w:tab w:val="left" w:pos="360" w:leader="none"/>
        </w:tabs>
        <w:rPr/>
      </w:pPr>
      <w:r>
        <w:rPr>
          <w:b/>
          <w:i/>
        </w:rPr>
        <w:t>KOMPLET ZA PRVO POMOČ – TOSAMA:</w:t>
      </w:r>
      <w:r>
        <w:rPr>
          <w:b/>
        </w:rPr>
        <w:t xml:space="preserve"> </w:t>
      </w:r>
      <w:r>
        <w:rPr>
          <w:i/>
        </w:rPr>
        <w:t xml:space="preserve">cena kompleta znaša 2500 SIT. Brez njega skoraj ne smete na pot, na dopust, v pasjo šolo! </w:t>
      </w:r>
    </w:p>
    <w:p>
      <w:pPr>
        <w:pStyle w:val="Normal"/>
        <w:tabs>
          <w:tab w:val="clear" w:pos="720"/>
          <w:tab w:val="left" w:pos="360" w:leader="none"/>
        </w:tabs>
        <w:rPr/>
      </w:pPr>
      <w:r>
        <w:rPr/>
      </w:r>
    </w:p>
    <w:p>
      <w:pPr>
        <w:pStyle w:val="Normal"/>
        <w:jc w:val="center"/>
        <w:rPr/>
      </w:pPr>
      <w:r>
        <w:rPr>
          <w:b/>
        </w:rPr>
        <w:t>VZREDITELJI!</w:t>
      </w:r>
      <w:r>
        <w:rPr/>
        <w:t xml:space="preserve"> </w:t>
      </w:r>
    </w:p>
    <w:p>
      <w:pPr>
        <w:pStyle w:val="Normal"/>
        <w:jc w:val="center"/>
        <w:rPr/>
      </w:pPr>
      <w:r>
        <w:rPr/>
        <w:t xml:space="preserve">Na naslovu kluba dobite brezplačno </w:t>
      </w:r>
      <w:r>
        <w:rPr>
          <w:b/>
        </w:rPr>
        <w:t>gradivo za lastnike Vaših mladičkov</w:t>
      </w:r>
      <w:r>
        <w:rPr/>
        <w:t>. Pospremite jih v nov dom s poljudno napisano brošurico, kjer je (skoraj) vse, kar mora vedeti bodoči lastnik bernija! Oba – lastnik in mali berni – Vam bosta hvaležna!</w:t>
      </w:r>
    </w:p>
    <w:p>
      <w:pPr>
        <w:pStyle w:val="Normal"/>
        <w:rPr/>
      </w:pPr>
      <w:r>
        <w:rPr/>
      </w:r>
    </w:p>
    <w:p>
      <w:pPr>
        <w:pStyle w:val="Normal"/>
        <w:rPr>
          <w:b/>
          <w:b/>
        </w:rPr>
      </w:pPr>
      <w:r>
        <w:rPr>
          <w:b/>
        </w:rPr>
        <w:t>TELEFONSKE ŠTEVILKE!</w:t>
      </w:r>
    </w:p>
    <w:p>
      <w:pPr>
        <w:pStyle w:val="Normal"/>
        <w:rPr>
          <w:sz w:val="20"/>
          <w:u w:val="single"/>
        </w:rPr>
      </w:pPr>
      <w:r>
        <w:rPr>
          <w:sz w:val="20"/>
          <w:u w:val="single"/>
        </w:rPr>
        <w:t xml:space="preserve">Predsednica Slovenskega kluba za bernske planšarske pse: </w:t>
      </w:r>
    </w:p>
    <w:p>
      <w:pPr>
        <w:pStyle w:val="Normal"/>
        <w:rPr>
          <w:sz w:val="20"/>
        </w:rPr>
      </w:pPr>
      <w:r>
        <w:rPr>
          <w:sz w:val="20"/>
        </w:rPr>
        <w:t>Mojca Sajovic, Predole 23, 1290 Grosuplje (tel. 01 7872 788, 041 63 16 16)</w:t>
      </w:r>
    </w:p>
    <w:p>
      <w:pPr>
        <w:pStyle w:val="Normal"/>
        <w:rPr/>
      </w:pPr>
      <w:r>
        <w:rPr>
          <w:sz w:val="20"/>
          <w:u w:val="single"/>
        </w:rPr>
        <w:t xml:space="preserve">Člani upravnega odbora: </w:t>
      </w:r>
    </w:p>
    <w:p>
      <w:pPr>
        <w:pStyle w:val="Normal"/>
        <w:rPr>
          <w:sz w:val="20"/>
        </w:rPr>
      </w:pPr>
      <w:r>
        <w:rPr>
          <w:sz w:val="20"/>
        </w:rPr>
        <w:t xml:space="preserve">Rajko Rotner (tel. 041 39 11 41) – predsednik vzrejne komisije, strokovni vodja kluba </w:t>
      </w:r>
    </w:p>
    <w:p>
      <w:pPr>
        <w:pStyle w:val="Normal"/>
        <w:rPr>
          <w:sz w:val="20"/>
        </w:rPr>
      </w:pPr>
      <w:r>
        <w:rPr>
          <w:sz w:val="20"/>
        </w:rPr>
        <w:t>Vlado Smole (tel. 02 818 23 71) – podpredsednik</w:t>
      </w:r>
    </w:p>
    <w:p>
      <w:pPr>
        <w:pStyle w:val="Normal"/>
        <w:rPr>
          <w:sz w:val="20"/>
        </w:rPr>
      </w:pPr>
      <w:r>
        <w:rPr>
          <w:sz w:val="20"/>
        </w:rPr>
        <w:t>Stanka Jankovič (tel. 01 721 41 68) – blagajničarka</w:t>
      </w:r>
    </w:p>
    <w:p>
      <w:pPr>
        <w:pStyle w:val="Normal"/>
        <w:rPr/>
      </w:pPr>
      <w:r>
        <w:rPr>
          <w:sz w:val="20"/>
        </w:rPr>
        <w:t>Andreja Balon (tel. 01 589 24 22 dop., 01 537 12 45) – tajnica</w:t>
      </w:r>
    </w:p>
    <w:p>
      <w:pPr>
        <w:pStyle w:val="Normal"/>
        <w:rPr>
          <w:sz w:val="20"/>
        </w:rPr>
      </w:pPr>
      <w:r>
        <w:rPr>
          <w:sz w:val="20"/>
        </w:rPr>
        <w:t>Alojz Lah ( tel. 01 361 42 52 , 041 957 173 )</w:t>
      </w:r>
    </w:p>
    <w:p>
      <w:pPr>
        <w:pStyle w:val="Normal"/>
        <w:rPr>
          <w:sz w:val="20"/>
        </w:rPr>
      </w:pPr>
      <w:r>
        <w:rPr>
          <w:sz w:val="20"/>
        </w:rPr>
        <w:t>Janez Jančar ( tel. 01 897 72 00, 040 203 129</w:t>
      </w:r>
    </w:p>
    <w:p>
      <w:pPr>
        <w:pStyle w:val="Normal"/>
        <w:rPr>
          <w:sz w:val="20"/>
        </w:rPr>
      </w:pPr>
      <w:r>
        <w:rPr>
          <w:sz w:val="20"/>
        </w:rPr>
      </w:r>
    </w:p>
    <w:p>
      <w:pPr>
        <w:pStyle w:val="Normal"/>
        <w:rPr/>
      </w:pPr>
      <w:r>
        <w:rPr/>
        <w:t>Naš klub na Internetu</w:t>
      </w:r>
    </w:p>
    <w:p>
      <w:pPr>
        <w:pStyle w:val="Normal"/>
        <w:rPr/>
      </w:pPr>
      <w:hyperlink r:id="rId6">
        <w:r>
          <w:rPr>
            <w:rStyle w:val="InternetLink"/>
          </w:rPr>
          <w:t>Http://www.homestead.com/SKBPP</w:t>
        </w:r>
      </w:hyperlink>
    </w:p>
    <w:p>
      <w:pPr>
        <w:pStyle w:val="Normal"/>
        <w:numPr>
          <w:ilvl w:val="0"/>
          <w:numId w:val="2"/>
        </w:numPr>
        <w:rPr/>
      </w:pPr>
      <w:r>
        <w:rPr/>
        <w:t>navodila za nakup mladiča</w:t>
      </w:r>
    </w:p>
    <w:p>
      <w:pPr>
        <w:pStyle w:val="Normal"/>
        <w:numPr>
          <w:ilvl w:val="0"/>
          <w:numId w:val="2"/>
        </w:numPr>
        <w:rPr/>
      </w:pPr>
      <w:r>
        <w:rPr/>
        <w:t>navodila za nove lastnike</w:t>
      </w:r>
    </w:p>
    <w:p>
      <w:pPr>
        <w:pStyle w:val="Normal"/>
        <w:numPr>
          <w:ilvl w:val="0"/>
          <w:numId w:val="2"/>
        </w:numPr>
        <w:rPr/>
      </w:pPr>
      <w:r>
        <w:rPr/>
        <w:t>seznam plemenjakov</w:t>
      </w:r>
    </w:p>
    <w:p>
      <w:pPr>
        <w:pStyle w:val="Normal"/>
        <w:numPr>
          <w:ilvl w:val="0"/>
          <w:numId w:val="2"/>
        </w:numPr>
        <w:rPr/>
      </w:pPr>
      <w:r>
        <w:rPr/>
        <w:t>seznam pričakovanih legel</w:t>
      </w:r>
    </w:p>
    <w:p>
      <w:pPr>
        <w:pStyle w:val="Normal"/>
        <w:numPr>
          <w:ilvl w:val="0"/>
          <w:numId w:val="2"/>
        </w:numPr>
        <w:rPr/>
      </w:pPr>
      <w:r>
        <w:rPr/>
        <w:t>vabimo – obveščamo</w:t>
      </w:r>
    </w:p>
    <w:p>
      <w:pPr>
        <w:pStyle w:val="Normal"/>
        <w:numPr>
          <w:ilvl w:val="0"/>
          <w:numId w:val="2"/>
        </w:numPr>
        <w:rPr/>
      </w:pPr>
      <w:r>
        <w:rPr/>
        <w:t>fotogalerija</w:t>
      </w:r>
    </w:p>
    <w:p>
      <w:pPr>
        <w:pStyle w:val="Normal"/>
        <w:numPr>
          <w:ilvl w:val="0"/>
          <w:numId w:val="2"/>
        </w:numPr>
        <w:rPr/>
      </w:pPr>
      <w:r>
        <w:rPr/>
        <w:t>itd.</w:t>
      </w:r>
    </w:p>
    <w:p>
      <w:pPr>
        <w:pStyle w:val="Normal"/>
        <w:rPr/>
      </w:pPr>
      <w:r>
        <w:rPr/>
        <w:t>Vabimo vse, da pošljete prispevke in fotografije svojih bernijev, še posebej pa slednje velja za skrbnike samcev z veljavnim vzrejnim dovoljenjem, ker želimo tako bodočim vzrediteljem olajšati izbiro primernega plemenjaka.</w:t>
      </w:r>
    </w:p>
    <w:p>
      <w:pPr>
        <w:pStyle w:val="Normal"/>
        <w:rPr/>
      </w:pPr>
      <w:r>
        <w:rPr/>
      </w:r>
    </w:p>
    <w:p>
      <w:pPr>
        <w:pStyle w:val="Normal"/>
        <w:rPr/>
      </w:pPr>
      <w:r>
        <w:rPr/>
        <w:t>MALI OGLAS</w:t>
      </w:r>
    </w:p>
    <w:p>
      <w:pPr>
        <w:pStyle w:val="Normal"/>
        <w:rPr/>
      </w:pPr>
      <w:r>
        <w:rPr/>
      </w:r>
    </w:p>
    <w:p>
      <w:pPr>
        <w:pStyle w:val="Normal"/>
        <w:rPr/>
      </w:pPr>
      <w:r>
        <w:rPr/>
        <w:t>Svetlo sive majice v velikostih 50/M, 52/L, 54/XL in 56/XXL z glavo bernskega planšarskega psa lahko naročite po ceni 2000 SIT za kos pri članu našega kluba Marku Capudru,  CTS d.o.o. - Obrne 4C, 4263 Bohinjska Bela (tel. 04 510 15 61). Majico dobite na dom po povzetju!</w:t>
      </w:r>
    </w:p>
    <w:p>
      <w:pPr>
        <w:pStyle w:val="Normal"/>
        <w:rPr/>
      </w:pPr>
      <w:r>
        <w:rPr/>
      </w:r>
    </w:p>
    <w:p>
      <w:pPr>
        <w:pStyle w:val="Normal"/>
        <w:rPr/>
      </w:pPr>
      <w:r>
        <w:rPr/>
      </w:r>
    </w:p>
    <w:p>
      <w:pPr>
        <w:pStyle w:val="Normal"/>
        <w:rPr/>
      </w:pPr>
      <w:r>
        <w:rPr/>
      </w:r>
    </w:p>
    <w:sectPr>
      <w:type w:val="nextPage"/>
      <w:pgSz w:w="11906" w:h="16838"/>
      <w:pgMar w:left="539"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verflowPunct w:val="false"/>
      <w:autoSpaceDE w:val="false"/>
      <w:ind w:right="568" w:hanging="0"/>
      <w:jc w:val="center"/>
      <w:textAlignment w:val="baseline"/>
      <w:outlineLvl w:val="2"/>
    </w:pPr>
    <w:rPr>
      <w:b/>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Monotype Sorts" w:hAnsi="Monotype Sorts" w:cs="Monotype Sort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bCs/>
    </w:rPr>
  </w:style>
  <w:style w:type="paragraph" w:styleId="Telobesedila3">
    <w:name w:val="Telo besedila 3"/>
    <w:basedOn w:val="Normal"/>
    <w:qFormat/>
    <w:pPr>
      <w:jc w:val="center"/>
    </w:pPr>
    <w:rPr/>
  </w:style>
  <w:style w:type="paragraph" w:styleId="Golobesedilo">
    <w:name w:val="Golo besedil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lingtontouch.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homestead.com/SKBP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0:47:00Z</dcterms:created>
  <dc:creator>Sajovic Mojca</dc:creator>
  <dc:description/>
  <dc:language>en-US</dc:language>
  <cp:lastModifiedBy>GZS</cp:lastModifiedBy>
  <cp:lastPrinted>2001-05-21T13:34:00Z</cp:lastPrinted>
  <dcterms:modified xsi:type="dcterms:W3CDTF">2001-05-21T12:00:00Z</dcterms:modified>
  <cp:revision>5</cp:revision>
  <dc:subject/>
  <dc:title>SPOŠTOVANI ČLANI SLOVENSKEGA KLUBA ZA BERNSKE PLANŠARSKE PSE</dc:title>
</cp:coreProperties>
</file>