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rPr/>
        <w:t>SAHARA SREDI VAŠE DNEVNE SOBE</w:t>
      </w:r>
    </w:p>
    <w:p>
      <w:pPr>
        <w:pStyle w:val="NormalWeb"/>
        <w:spacing w:before="280" w:after="0"/>
        <w:jc w:val="both"/>
        <w:rPr/>
      </w:pPr>
      <w:r>
        <w:rPr/>
      </w:r>
    </w:p>
    <w:p>
      <w:pPr>
        <w:pStyle w:val="NormalWeb"/>
        <w:spacing w:before="280" w:after="0"/>
        <w:jc w:val="both"/>
        <w:rPr/>
      </w:pPr>
      <w:r>
        <w:rPr/>
        <w:t>Jesenski sprehodi z našimi berniji so lahko nadvse prijetno sproščujoče doživetje. Ob občudovanju prelepih jesenskih barv in prav posebej lepih sončnih zahodov, bo za kužke najbolj zanimivo brskanje med odpadlim listjem ter – valjanje v blatu in čofotanje po lužah. Hja, morda nas tak prizor ne bo povsem razveselil, vendar s kančkom dobre volje lahko prav to doživetje spremenimo v prijeten dogodek, ko mi ne bomo slabe volje, naši bernci pa tako ali tako nadvse uživajo! Da pa se vse skupaj le ne bo slišalo povsem neprivlačno, vam v nadaljevanju ponujam nekaj koristnih nasvetov, kako se po takem sprehodu lahko poskušate izogniti kupom drobnega peska v dnevni sobi, predvsem pa obdržite nasmeh na ustnicah.</w:t>
      </w:r>
    </w:p>
    <w:p>
      <w:pPr>
        <w:pStyle w:val="NormalWeb"/>
        <w:spacing w:before="280" w:after="0"/>
        <w:jc w:val="both"/>
        <w:rPr/>
      </w:pPr>
      <w:r>
        <w:rPr/>
        <w:t>Ena možnost je, da mokrega in blatnega psa dobro obrišete s suho pasjo brisačo ali krpo (če radi razvajate svojega kosmatinca imajo v pasjih trgovinah posebne, menda ekstra vpojne), in ga, seveda če le ni premrzlo, še nekaj časa pustite na dvorišču, da se osuši. Iz suhega kožuha večina umazanije hitro odpade, pomagate pa ji lahko tudi z gosto krtačo. Ne škodi niti, če se zna vaš pes otresti na ukaz. Po trebuščku in po tačkah ga še malo 'sfrotirajte' kar z rokami, in uspeh je zagotovljen. Druga možnost je brisanje najprej s suho brisačo, nato pa še z mokro krpo, ki pobere umazanijo (prodajalci pasje opreme bi seveda na tem mestu spet priporočali tisto 'ekstra' vpojno). Pa če ga naslednjo uro ali dve ne boste spustili ravno v spalnico, vam tega ne bo nihče zameril. Vedno pa obstaja tudi najbolj učinkovita rešitev, ki pa ni nujno najhitrejša in najbolj praktična. To je kopanje. Ker psa ni priporočljivo prepogosto kopati, se lahko kdaj pa kdaj poslužite suhega šampona, ali pa mu umijete le tačke in trebuh, ki so ponavadi najbolj umazani. Pri kopanju pa imamo spet problem. Spraviti naše velikane v banjo ni ne lahka, za pretočnost odtokov pa tudi ne najbolj pametna poteza. Alternativa je 'pasja kopalnica'. Tudi za to verjetno nima vsak možnosti. Torej, kaj nam še ostane? Prav veliko ne. Vendar ne obupujte! Če imate majhne otroke, bodo le ti izredno veseli peskovnika sredi dnevne sobe. Blatni odtisi pasjih tačk, ki vas prisilijo k pogostejšemu pomivanju tal, skrbijo za vitalnost vašega telesa in prepotrebno raztegovanje mišic hrbta in rok. Če se slučajno ta ogromna mokra gmota otrese ravno sredi predsobe, boste hitro ugotovili, da so bile stene že tako ali tako potrebne barvne osvežitve. In ko se vam bo vaš moker in blaten berni že šestnajstič povaljal po najdražji preprogi, je to že skrajni čas da ugotovite, da so se modne smernice v industriji preprog v zadnjih dveh mesecih, odkar ste jo kupili, povsem spremenile, sploh pa zapravljate čisto preveč denarja za povsem nepomembne stvari. A sploh veste koliko pasjih piškotov dobite za ta denar? In če ste po vsem tem še vedno ravnodušni, vam priporočam še zadnji drastični ukrep – pojdite k sosedom, ki imajo čivavo, in si sposodite njihov smisel za humor, ter cel uvodnik preberite še enkrat!</w:t>
      </w:r>
    </w:p>
    <w:p>
      <w:pPr>
        <w:pStyle w:val="NormalWeb"/>
        <w:spacing w:before="280" w:after="0"/>
        <w:jc w:val="both"/>
        <w:rPr/>
      </w:pPr>
      <w:r>
        <w:rPr/>
      </w:r>
    </w:p>
    <w:p>
      <w:pPr>
        <w:pStyle w:val="NormalWeb"/>
        <w:spacing w:before="280" w:after="0"/>
        <w:jc w:val="both"/>
        <w:rPr/>
      </w:pPr>
      <w:r>
        <w:rPr/>
        <w:t>Urša Šk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10"/>
        </w:numPr>
        <w:spacing w:before="280" w:after="280"/>
        <w:jc w:val="both"/>
        <w:rPr/>
      </w:pPr>
      <w:r>
        <w:rPr>
          <w:b/>
          <w:bCs/>
        </w:rPr>
        <w:t>JESENSKI VZREJNI PREGLED IN PODALJŠEVANJE VZREJNIH DOVOLJENJ</w:t>
      </w:r>
      <w:r>
        <w:rPr/>
        <w:t xml:space="preserve"> bo </w:t>
      </w:r>
      <w:r>
        <w:rPr>
          <w:b/>
          <w:bCs/>
        </w:rPr>
        <w:t xml:space="preserve">v soboto, 6. novembra 2004 v </w:t>
      </w:r>
      <w:r>
        <w:rPr/>
        <w:t>predvidoma od 10. ure dalje (</w:t>
      </w:r>
      <w:r>
        <w:rPr>
          <w:b/>
          <w:bCs/>
          <w:u w:val="single"/>
        </w:rPr>
        <w:t>osebno boste obveščeni o natančni uri pregleda Vašega psa</w:t>
      </w:r>
      <w:r>
        <w:rPr>
          <w:b/>
          <w:bCs/>
        </w:rPr>
        <w:t>) ob vežbališču KD Grosuplje.</w:t>
      </w:r>
    </w:p>
    <w:p>
      <w:pPr>
        <w:pStyle w:val="NormalWeb"/>
        <w:spacing w:before="280" w:after="0"/>
        <w:jc w:val="both"/>
        <w:rPr/>
      </w:pPr>
      <w:r>
        <w:rPr/>
      </w:r>
    </w:p>
    <w:p>
      <w:pPr>
        <w:pStyle w:val="NormalWeb"/>
        <w:spacing w:before="280" w:after="0"/>
        <w:ind w:left="425" w:hanging="425"/>
        <w:jc w:val="both"/>
        <w:rPr>
          <w:b/>
          <w:b/>
          <w:bCs/>
          <w:u w:val="single"/>
        </w:rPr>
      </w:pPr>
      <w:r>
        <w:rPr>
          <w:b/>
          <w:bCs/>
          <w:u w:val="single"/>
        </w:rPr>
        <w:t>Za prvi vzrejni pregled (starost najmanj 24 mesecev) potrebujete:</w:t>
      </w:r>
    </w:p>
    <w:p>
      <w:pPr>
        <w:pStyle w:val="NormalWeb"/>
        <w:numPr>
          <w:ilvl w:val="0"/>
          <w:numId w:val="6"/>
        </w:numPr>
        <w:spacing w:before="280" w:after="0"/>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Web"/>
        <w:numPr>
          <w:ilvl w:val="0"/>
          <w:numId w:val="6"/>
        </w:numPr>
        <w:spacing w:before="0" w:after="119"/>
        <w:rPr/>
      </w:pPr>
      <w:r>
        <w:rPr>
          <w:b/>
          <w:bCs/>
        </w:rPr>
        <w:t>rtg izvid kolkov in komolcev</w:t>
      </w:r>
      <w:r>
        <w:rPr/>
        <w:t xml:space="preserve"> </w:t>
      </w:r>
      <w:r>
        <w:rPr>
          <w:b/>
          <w:bCs/>
        </w:rPr>
        <w:t>(original + fotokopija)</w:t>
      </w:r>
      <w:r>
        <w:rPr/>
        <w:t xml:space="preserve">: rentgensko slikanje </w:t>
      </w:r>
      <w:r>
        <w:rPr>
          <w:b/>
          <w:bCs/>
        </w:rPr>
        <w:t>kolkov in komolcev</w:t>
      </w:r>
      <w:r>
        <w:rPr/>
        <w:t xml:space="preserve"> se </w:t>
      </w:r>
      <w:r>
        <w:rPr>
          <w:b/>
          <w:bCs/>
        </w:rPr>
        <w:t>po dopolnjenih 20-ih mesecih starosti</w:t>
      </w:r>
      <w:r>
        <w:rPr/>
        <w:t xml:space="preserve"> v Sloveniji opravi na Kliniki za kirurgijo in male živali Veterinarske fakultete, Univerza v Ljubljani, C. v Mestni log 47, Ljubljana, pes mora biti pred slikanjem tešč, s seboj morate imeti originalni rodovnik. Pes/psica mora imeti dobro vidno tetovirno številko. Za celoten proces si vzemite približno uro in pol časa. </w:t>
      </w:r>
      <w:r>
        <w:rPr>
          <w:u w:val="single"/>
        </w:rPr>
        <w:t xml:space="preserve">Člani SKBPP imajo brezplačen klinični pregled psa in 10%-ni popust na ceno slikanja! </w:t>
        <w:br/>
        <w:t xml:space="preserve">Izvid se vpiše v rodovnik, </w:t>
      </w:r>
      <w:r>
        <w:rPr>
          <w:b/>
          <w:bCs/>
          <w:u w:val="single"/>
        </w:rPr>
        <w:t xml:space="preserve">original rentgenskega izvida slikanja kolkov in komolcev </w:t>
      </w:r>
      <w:r>
        <w:rPr>
          <w:u w:val="single"/>
        </w:rPr>
        <w:t>pa mora lastnik imeti s seboj na vzrejnem pregledu</w:t>
      </w:r>
      <w:r>
        <w:rPr/>
        <w:t>. Isti pogoji veljajo tudi za uvožene pse/ psice, katerih imetnik želi vzrejati v R Sloveniji.</w:t>
      </w:r>
    </w:p>
    <w:p>
      <w:pPr>
        <w:pStyle w:val="NormalWeb"/>
        <w:numPr>
          <w:ilvl w:val="0"/>
          <w:numId w:val="6"/>
        </w:numPr>
        <w:spacing w:before="0" w:after="119"/>
        <w:rPr/>
      </w:pPr>
      <w:r>
        <w:rPr>
          <w:b/>
          <w:bCs/>
        </w:rPr>
        <w:t>oceno zunanjosti,</w:t>
      </w:r>
      <w:r>
        <w:rPr/>
        <w:t xml:space="preserve"> </w:t>
      </w:r>
      <w:r>
        <w:rPr>
          <w:b/>
          <w:bCs/>
        </w:rPr>
        <w:t>(original + kopija);</w:t>
      </w:r>
      <w:r>
        <w:rPr/>
        <w:t xml:space="preserve"> oceno lahko pridobite na dan vzrejnega pregleda</w:t>
      </w:r>
    </w:p>
    <w:p>
      <w:pPr>
        <w:pStyle w:val="NormalWeb"/>
        <w:numPr>
          <w:ilvl w:val="0"/>
          <w:numId w:val="6"/>
        </w:numPr>
        <w:spacing w:before="0" w:after="119"/>
        <w:rPr/>
      </w:pPr>
      <w:r>
        <w:rPr/>
        <w:t>knjižico o cepljenju</w:t>
      </w:r>
    </w:p>
    <w:p>
      <w:pPr>
        <w:pStyle w:val="NormalWeb"/>
        <w:numPr>
          <w:ilvl w:val="0"/>
          <w:numId w:val="6"/>
        </w:numPr>
        <w:spacing w:before="0" w:after="119"/>
        <w:rPr/>
      </w:pPr>
      <w:r>
        <w:rPr/>
        <w:t xml:space="preserve">člansko izkaznico z nalepko KZS za tekoče leto (nečlanom se zaračunava dvojna cena pregleda) </w:t>
      </w:r>
    </w:p>
    <w:p>
      <w:pPr>
        <w:pStyle w:val="NormalWeb"/>
        <w:numPr>
          <w:ilvl w:val="0"/>
          <w:numId w:val="6"/>
        </w:numPr>
        <w:spacing w:before="0" w:after="280"/>
        <w:rPr/>
      </w:pPr>
      <w:r>
        <w:rPr/>
        <w:t xml:space="preserve">Pes mora imeti jasno vidno tetovirno številko. </w:t>
      </w:r>
      <w:r>
        <w:rPr>
          <w:u w:val="single"/>
        </w:rPr>
        <w:t>Če je pes opremljen le z mikročipom, je to ob prijavi na vzrejni pregled potrebno posebej navesti.</w:t>
      </w:r>
    </w:p>
    <w:p>
      <w:pPr>
        <w:pStyle w:val="NormalWeb"/>
        <w:spacing w:before="280" w:after="0"/>
        <w:jc w:val="both"/>
        <w:rPr/>
      </w:pPr>
      <w:r>
        <w:rPr/>
      </w:r>
    </w:p>
    <w:p>
      <w:pPr>
        <w:pStyle w:val="NormalWeb"/>
        <w:spacing w:before="280" w:after="0"/>
        <w:ind w:left="425" w:hanging="425"/>
        <w:jc w:val="both"/>
        <w:rPr>
          <w:b/>
          <w:b/>
          <w:bCs/>
          <w:u w:val="single"/>
        </w:rPr>
      </w:pPr>
      <w:r>
        <w:rPr>
          <w:b/>
          <w:bCs/>
          <w:u w:val="single"/>
        </w:rPr>
        <w:t>Za ocenjevanje zunanjosti (starost najmanj 15 mesecev) potrebujete:</w:t>
      </w:r>
    </w:p>
    <w:p>
      <w:pPr>
        <w:pStyle w:val="NormalWeb"/>
        <w:numPr>
          <w:ilvl w:val="0"/>
          <w:numId w:val="7"/>
        </w:numPr>
        <w:spacing w:before="280" w:after="0"/>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Web"/>
        <w:numPr>
          <w:ilvl w:val="0"/>
          <w:numId w:val="7"/>
        </w:numPr>
        <w:spacing w:before="0" w:after="119"/>
        <w:jc w:val="both"/>
        <w:rPr/>
      </w:pPr>
      <w:r>
        <w:rPr/>
        <w:t>knjižico o cepljenju</w:t>
      </w:r>
    </w:p>
    <w:p>
      <w:pPr>
        <w:pStyle w:val="NormalWeb"/>
        <w:numPr>
          <w:ilvl w:val="0"/>
          <w:numId w:val="7"/>
        </w:numPr>
        <w:spacing w:before="0" w:after="119"/>
        <w:jc w:val="both"/>
        <w:rPr/>
      </w:pPr>
      <w:r>
        <w:rPr/>
        <w:t xml:space="preserve">člansko izkaznico KZS z dokazilom o vplačani članarini. </w:t>
      </w:r>
    </w:p>
    <w:p>
      <w:pPr>
        <w:pStyle w:val="NormalWeb"/>
        <w:numPr>
          <w:ilvl w:val="0"/>
          <w:numId w:val="7"/>
        </w:numPr>
        <w:spacing w:before="0" w:after="280"/>
        <w:jc w:val="both"/>
        <w:rPr/>
      </w:pPr>
      <w:r>
        <w:rPr/>
        <w:t xml:space="preserve">pes mora imeti jasno vidno tetovirno številko. </w:t>
      </w:r>
      <w:r>
        <w:rPr>
          <w:u w:val="single"/>
        </w:rPr>
        <w:t>Če je pes opremljen le z mikročipom, je to ob prijavi na vzrejni pregled potrebno posebej navesti.</w:t>
      </w:r>
    </w:p>
    <w:p>
      <w:pPr>
        <w:pStyle w:val="NormalWeb"/>
        <w:spacing w:before="280" w:after="0"/>
        <w:jc w:val="both"/>
        <w:rPr/>
      </w:pPr>
      <w:r>
        <w:rPr/>
      </w:r>
    </w:p>
    <w:p>
      <w:pPr>
        <w:pStyle w:val="NormalWeb"/>
        <w:spacing w:before="280" w:after="0"/>
        <w:jc w:val="both"/>
        <w:rPr>
          <w:b/>
          <w:b/>
          <w:bCs/>
          <w:u w:val="single"/>
        </w:rPr>
      </w:pPr>
      <w:r>
        <w:rPr>
          <w:b/>
          <w:bCs/>
          <w:u w:val="single"/>
        </w:rPr>
        <w:t>Za podaljšanje vzrejnega dovoljenja je potrebno:</w:t>
      </w:r>
    </w:p>
    <w:p>
      <w:pPr>
        <w:pStyle w:val="NormalWeb"/>
        <w:numPr>
          <w:ilvl w:val="0"/>
          <w:numId w:val="4"/>
        </w:numPr>
        <w:spacing w:before="280" w:after="0"/>
        <w:jc w:val="both"/>
        <w:rPr/>
      </w:pPr>
      <w:r>
        <w:rPr/>
        <w:t xml:space="preserve">ČE JE BIL/A PES/PSICA PREGLEDAN/A V LETU 2003: </w:t>
      </w:r>
      <w:r>
        <w:rPr>
          <w:b/>
          <w:bCs/>
        </w:rPr>
        <w:t>poslati</w:t>
      </w:r>
      <w:r>
        <w:rPr/>
        <w:t xml:space="preserve"> vzrejno dovolilnico oz. vzrejno knjižico na naslov kluba; podaljšano dovoljenje </w:t>
      </w:r>
      <w:r>
        <w:rPr>
          <w:b/>
          <w:bCs/>
        </w:rPr>
        <w:t>boste prejeli po pošti</w:t>
      </w:r>
      <w:r>
        <w:rPr/>
        <w:t xml:space="preserve"> po povzetju </w:t>
      </w:r>
    </w:p>
    <w:p>
      <w:pPr>
        <w:pStyle w:val="NormalWeb"/>
        <w:numPr>
          <w:ilvl w:val="0"/>
          <w:numId w:val="4"/>
        </w:numPr>
        <w:spacing w:before="0" w:after="280"/>
        <w:jc w:val="both"/>
        <w:rPr/>
      </w:pPr>
      <w:r>
        <w:rPr/>
        <w:t xml:space="preserve">ČE JE BIL/A PES/PSICA PREGLEDAN/A V LETU 2002 ali prej: </w:t>
      </w:r>
      <w:r>
        <w:rPr>
          <w:b/>
          <w:bCs/>
        </w:rPr>
        <w:t>poslati</w:t>
      </w:r>
      <w:r>
        <w:rPr/>
        <w:t xml:space="preserve"> vzrejno dovolilnico oz. vzrejno knjižico na naslov kluba in </w:t>
      </w:r>
      <w:r>
        <w:rPr>
          <w:b/>
          <w:bCs/>
        </w:rPr>
        <w:t>pripeljati psa/psico na vzrejni pregled</w:t>
      </w:r>
      <w:r>
        <w:rPr/>
        <w:t xml:space="preserve"> </w:t>
      </w:r>
      <w:r>
        <w:rPr>
          <w:b/>
          <w:bCs/>
        </w:rPr>
        <w:t>ob uri, ki vam bo sporočena</w:t>
      </w:r>
    </w:p>
    <w:p>
      <w:pPr>
        <w:pStyle w:val="NormalWeb"/>
        <w:spacing w:before="280" w:after="0"/>
        <w:jc w:val="both"/>
        <w:rPr/>
      </w:pPr>
      <w:r>
        <w:rPr/>
      </w:r>
    </w:p>
    <w:p>
      <w:pPr>
        <w:pStyle w:val="NormalWeb"/>
        <w:spacing w:before="280" w:after="0"/>
        <w:jc w:val="both"/>
        <w:rPr/>
      </w:pPr>
      <w:r>
        <w:rPr>
          <w:b/>
          <w:bCs/>
        </w:rPr>
        <w:t>Psi/psice z vzrejnim dovoljenjem, ki v preteklem letu niso bili privedeni na vzrejni pregled, morajo biti za podaljšanje vzrejnega dovoljenja privedeni v tem letu!</w:t>
      </w:r>
    </w:p>
    <w:p>
      <w:pPr>
        <w:pStyle w:val="NormalWeb"/>
        <w:spacing w:before="280" w:after="0"/>
        <w:jc w:val="both"/>
        <w:rPr/>
      </w:pPr>
      <w:r>
        <w:rPr/>
      </w:r>
    </w:p>
    <w:p>
      <w:pPr>
        <w:pStyle w:val="NormalWeb"/>
        <w:spacing w:before="280" w:after="0"/>
        <w:jc w:val="both"/>
        <w:rPr>
          <w:b/>
          <w:b/>
          <w:bCs/>
          <w:u w:val="single"/>
        </w:rPr>
      </w:pPr>
      <w:r>
        <w:rPr>
          <w:b/>
          <w:bCs/>
          <w:u w:val="single"/>
        </w:rPr>
        <w:t xml:space="preserve">POZOR! Ob prijavi pošljite dokumentacijo: </w:t>
      </w:r>
    </w:p>
    <w:p>
      <w:pPr>
        <w:pStyle w:val="NormalWeb"/>
        <w:spacing w:before="280" w:after="0"/>
        <w:jc w:val="both"/>
        <w:rPr/>
      </w:pPr>
      <w:r>
        <w:rPr/>
      </w:r>
    </w:p>
    <w:p>
      <w:pPr>
        <w:pStyle w:val="NormalWeb"/>
        <w:numPr>
          <w:ilvl w:val="0"/>
          <w:numId w:val="13"/>
        </w:numPr>
        <w:spacing w:before="280" w:after="0"/>
        <w:jc w:val="both"/>
        <w:rPr>
          <w:b/>
          <w:b/>
          <w:bCs/>
        </w:rPr>
      </w:pPr>
      <w:r>
        <w:rPr>
          <w:b/>
          <w:bCs/>
        </w:rPr>
        <w:t xml:space="preserve">za vzrejni pregled iz tč. 1 – 3 oz. </w:t>
      </w:r>
    </w:p>
    <w:p>
      <w:pPr>
        <w:pStyle w:val="NormalWeb"/>
        <w:numPr>
          <w:ilvl w:val="0"/>
          <w:numId w:val="13"/>
        </w:numPr>
        <w:spacing w:before="0" w:after="119"/>
        <w:jc w:val="both"/>
        <w:rPr>
          <w:b/>
          <w:b/>
          <w:bCs/>
        </w:rPr>
      </w:pPr>
      <w:r>
        <w:rPr>
          <w:b/>
          <w:bCs/>
        </w:rPr>
        <w:t>za podaljšanje vzrejnega dovoljenja vzrejno knjižico oz. vzrejno dovolilnico</w:t>
      </w:r>
    </w:p>
    <w:p>
      <w:pPr>
        <w:pStyle w:val="NormalWeb"/>
        <w:numPr>
          <w:ilvl w:val="0"/>
          <w:numId w:val="13"/>
        </w:numPr>
        <w:spacing w:before="0" w:after="280"/>
        <w:jc w:val="both"/>
        <w:rPr>
          <w:b/>
          <w:b/>
          <w:bCs/>
        </w:rPr>
      </w:pPr>
      <w:r>
        <w:rPr>
          <w:b/>
          <w:bCs/>
        </w:rPr>
        <w:t xml:space="preserve">za ocenjevanje zunanjosti iz tč. 1 </w:t>
      </w:r>
    </w:p>
    <w:p>
      <w:pPr>
        <w:pStyle w:val="NormalWeb"/>
        <w:spacing w:before="280" w:after="0"/>
        <w:jc w:val="both"/>
        <w:rPr/>
      </w:pPr>
      <w:r>
        <w:rPr>
          <w:b/>
          <w:bCs/>
        </w:rPr>
        <w:t xml:space="preserve">(samo fotokopije!) na naslov kluba Predole 23, 1290 GROSUPLJE </w:t>
      </w:r>
      <w:r>
        <w:rPr>
          <w:b/>
          <w:bCs/>
          <w:u w:val="single"/>
        </w:rPr>
        <w:t>do 14. marca 2004</w:t>
      </w:r>
      <w:r>
        <w:rPr>
          <w:b/>
          <w:bCs/>
        </w:rPr>
        <w:t xml:space="preserve"> in pri prijavi obvezno navedite svojo telefonsko številko. </w:t>
      </w:r>
      <w:r>
        <w:rPr>
          <w:b/>
          <w:bCs/>
          <w:u w:val="single"/>
        </w:rPr>
        <w:t>Naknadno boste obveščeni o natančni uri pregleda Vašega psa</w:t>
      </w:r>
      <w:r>
        <w:rPr>
          <w:b/>
          <w:bCs/>
        </w:rPr>
        <w:t>. Neprijavljeni psi/psice ne bodo ocenjeni.</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t>Svetujemo, da si preberete veljavni Pravilnik o pogojih vzreje BPP. Za morebitna dodatna vprašanja smo vam na voljo.</w:t>
      </w:r>
    </w:p>
    <w:p>
      <w:pPr>
        <w:pStyle w:val="NormalWeb"/>
        <w:spacing w:before="280" w:after="0"/>
        <w:jc w:val="both"/>
        <w:rPr/>
      </w:pPr>
      <w:r>
        <w:rPr/>
      </w:r>
    </w:p>
    <w:p>
      <w:pPr>
        <w:pStyle w:val="NormalWeb"/>
        <w:spacing w:before="280" w:after="0"/>
        <w:jc w:val="both"/>
        <w:rPr/>
      </w:pPr>
      <w:r>
        <w:rPr/>
        <w:t>Rajko Rotner, predsednik VK</w:t>
      </w:r>
    </w:p>
    <w:p>
      <w:pPr>
        <w:pStyle w:val="NormalWeb"/>
        <w:spacing w:before="280" w:after="0"/>
        <w:jc w:val="both"/>
        <w:rPr/>
      </w:pPr>
      <w:r>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Normal"/>
        <w:jc w:val="both"/>
        <w:rPr>
          <w:b/>
          <w:b/>
          <w:bCs/>
        </w:rPr>
      </w:pPr>
      <w:r>
        <w:rPr>
          <w:b/>
          <w:bCs/>
        </w:rPr>
        <w:t>ODKRIVAJMO POKLJUKO SKUPAJ Z BERNIJI,</w:t>
      </w:r>
    </w:p>
    <w:p>
      <w:pPr>
        <w:pStyle w:val="Normal"/>
        <w:jc w:val="both"/>
        <w:rPr>
          <w:b/>
          <w:b/>
          <w:bCs/>
        </w:rPr>
      </w:pPr>
      <w:r>
        <w:rPr>
          <w:b/>
          <w:bCs/>
        </w:rPr>
      </w:r>
    </w:p>
    <w:p>
      <w:pPr>
        <w:pStyle w:val="Normal"/>
        <w:jc w:val="both"/>
        <w:rPr/>
      </w:pPr>
      <w:r>
        <w:rPr/>
        <w:t xml:space="preserve">se je glasil naslov na rumenem listu, ki smo ga vsi člani SKBPP prejeli v avgustu. Bilo je vabilo na še eno jesensko srečanje. Tokrat na Gorenjsko. </w:t>
      </w:r>
    </w:p>
    <w:p>
      <w:pPr>
        <w:pStyle w:val="Normal"/>
        <w:jc w:val="both"/>
        <w:rPr/>
      </w:pPr>
      <w:r>
        <w:rPr/>
        <w:t xml:space="preserve">Jutranja vožnja proti Pokljuki je bila prijetna, saj je sijalo sonce, temperature pa so bile ravno prav visoke, da ni bilo potrebe po pretiranem ohlajanju avtomobila. Pot preko Bleda, čez Gorje in nenazadnje proti Pokljuki je prava paša za oči. Prelepa narava, tu in tam še kanček neokrnjene vaške idile, ovce, krave in konji na paši, pa kozolci in skednji, ki spominjajo na čas, ko je še človek služil naravi in ne obratno. Skratka vsakdo, ki se je ta dan peljal proti našemu zbirališču, je tja prispel nasmejan in poln prelepih občutkov. Dan bi bil popoln, če nam ne bi zaskrbljenih obrazov naredila prometna nesreča, ki se je pripetila na pokljuških serpentinah. Ko pa sta nas nasmejana in zdrava pred gostiščem Pri Mari pričakala Lea in Robi, in je njun Lars že veselo pogledoval za bernkami, smo si vsi oddahnili in naše druženje se je lahko sproščeno začelo.   </w:t>
      </w:r>
    </w:p>
    <w:p>
      <w:pPr>
        <w:pStyle w:val="Normal"/>
        <w:jc w:val="both"/>
        <w:rPr/>
      </w:pPr>
      <w:r>
        <w:rPr/>
        <w:t xml:space="preserve">Zadnjih nekaj klubskih srečanj nam je precej nagajalo vreme. Tokrat se je sonce na nebu obdržalo vsaj tekom dopoldneva. Tudi aperitiv za dobrodošlico nam je pognal kri po žilah in nam dal energijo za daljši sprehod po prelepi Pokljuki. Ko smo se vrnili, nas je ogrel okusen ričet, ki nas je pričakal v gostišču. Po kosilu smo se posladkali z jabolčnimi oz. sirovimi zavitki. Vseskozi je bil čas za prijeten klepet, spet je bilo veliko smeha in dobre volje. Ta nas zvesto spremlja na prav vseh klubskih druženjih. Ko so se nekateri že poslavljali in odhajali drugim obveznostim naproti, se je skupina veselih bernijev z njihovimi vodniki sprehodila še po drugi strani planote in tako zaokrožila ta izlet. </w:t>
      </w:r>
    </w:p>
    <w:p>
      <w:pPr>
        <w:pStyle w:val="Normal"/>
        <w:jc w:val="both"/>
        <w:rPr/>
      </w:pPr>
      <w:r>
        <w:rPr/>
        <w:t xml:space="preserve">Poleg spominov in fotografij nas bo na tokratno srečanje opomnila tudi lesena žlica, z vžganim napisom SKBPP, ki smo jo vsi prejeli ob prihodu. </w:t>
      </w:r>
      <w:r>
        <w:rPr>
          <w:color w:val="FF0000"/>
        </w:rPr>
        <w:t>Od ideje do izvedbe – za vse sta »kriva« Beti in Matjaž Dolinar!</w:t>
      </w:r>
      <w:r>
        <w:rPr/>
        <w:t xml:space="preserve"> In kar je najlepše - domiselno darilo, prikupno aranžirano s pasjimi piškotki, je bilo namenjeno tako lastnikom kot bernijem.</w:t>
      </w:r>
    </w:p>
    <w:p>
      <w:pPr>
        <w:pStyle w:val="Normal"/>
        <w:jc w:val="both"/>
        <w:rPr/>
      </w:pPr>
      <w:r>
        <w:rPr/>
        <w:t>Tako smo zaokrožili še en bernski dan in se z mislijo na ponovna srečanja zadovoljni vrnili v dolino in naprej proti domu.</w:t>
      </w:r>
    </w:p>
    <w:p>
      <w:pPr>
        <w:pStyle w:val="Normal"/>
        <w:rPr>
          <w:b/>
          <w:b/>
          <w:bCs/>
        </w:rPr>
      </w:pPr>
      <w:r>
        <w:rPr>
          <w:b/>
          <w:bCs/>
        </w:rPr>
      </w:r>
    </w:p>
    <w:p>
      <w:pPr>
        <w:pStyle w:val="Normal"/>
        <w:rPr/>
      </w:pPr>
      <w:r>
        <w:rPr/>
        <w:t>Urša Škof</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both"/>
        <w:rPr>
          <w:b w:val="false"/>
          <w:b w:val="false"/>
          <w:bCs w:val="false"/>
          <w:sz w:val="24"/>
          <w:szCs w:val="28"/>
        </w:rPr>
      </w:pPr>
      <w:r>
        <w:rPr>
          <w:b w:val="false"/>
          <w:bCs w:val="false"/>
          <w:sz w:val="24"/>
          <w:szCs w:val="28"/>
        </w:rPr>
      </w:r>
    </w:p>
    <w:p>
      <w:pPr>
        <w:pStyle w:val="Heading1"/>
        <w:jc w:val="both"/>
        <w:rPr>
          <w:sz w:val="24"/>
          <w:szCs w:val="28"/>
        </w:rPr>
      </w:pPr>
      <w:r>
        <w:rPr>
          <w:sz w:val="24"/>
          <w:szCs w:val="28"/>
        </w:rPr>
        <w:t>NA TEJ IN ONI STRANI MAVRICE</w:t>
      </w:r>
    </w:p>
    <w:p>
      <w:pPr>
        <w:pStyle w:val="NormalWeb"/>
        <w:spacing w:before="280" w:after="0"/>
        <w:jc w:val="both"/>
        <w:rPr/>
      </w:pPr>
      <w:r>
        <w:rPr/>
        <w:t>Nenehno pogledujem tja čez mostiček, na ono stran mavrice, kjer si ti, dragi naš Ron, na tistem velikem zelenem travniku.Vem, da si poglavar čudovitega tropa berncev. Tam ste zbrani vsi, ki ste nam tako zelo polepšali življenje.</w:t>
      </w:r>
    </w:p>
    <w:p>
      <w:pPr>
        <w:pStyle w:val="NormalWeb"/>
        <w:spacing w:before="280" w:after="0"/>
        <w:jc w:val="both"/>
        <w:rPr/>
      </w:pPr>
      <w:r>
        <w:rPr/>
        <w:t xml:space="preserve">Ti dragi naš Roni, Ronči, Ronček, sama sem ti najraje rekla »moj fant,« si v naših mislih lučka, ki ne bo nikoli ugasnila in vsak lep spomin nate prižgeta žarek, novo barvo mavrice. </w:t>
      </w:r>
    </w:p>
    <w:p>
      <w:pPr>
        <w:pStyle w:val="NormalWeb"/>
        <w:spacing w:before="280" w:after="0"/>
        <w:jc w:val="both"/>
        <w:rPr/>
      </w:pPr>
      <w:r>
        <w:rPr/>
        <w:t>Ko so se posušile solze in ko smo mi, tuzemeljska tvoja družina Tone, Kristina, tvoja Helena in jaz morali sprejeti dejstvo, da si se po devetih letih od nas poslovil, smo vsak zase iskali poti kako naprej. Mene si postavil v težak položaj, saj sem izgubila pomočnika, ki mi je pomagal pri vzgoji otrok, saj je Helena vsako drobno in malo večjo najstniško težavo zaupala prav tebi, ob tebi potolažila srce in dušo ter vedno znova našla polno energije za šolske in druge obveznosti. Kristina skoraj ni potrebovala igrač, kar naprej je namreč poležavala na tvojem hrbtu, če pa se je na sprehodu preveč oddaljila na tistem malem kolescu pa smo izza prvega ovinka zaslišali: »Mami, mami, Ron mi ne pusti dalje!« Pa ko je prišel domov Tone, utrujen, dotolčen od sestankov in skrbi zaradi službe, mu nisi pustil kaj dolgo na to misliti, kar hitro sta jo mahnila tja na mariborsko Piramido, v pozni jeseni na primer najraje v vinograd po paberke. Ti si jih našel kar sam, kakšnega pa ti je odtrgal Tone. Vsi v okolici so te občudovali, do vseh si bil prijazen, pokroviteljski, vsak jok otroka v parku je bilo treba preveriti, rad si imel vse živali, tudi labode, ko so pihali vate. Le kakšen velik predstavnik pasjega rodu se ni smel oholo in napadalno obnašati. Takrat smo opazili, da znaš biti zares strog in da se ni šaliti s tabo. Bil si zares veličasten, dominanten, ob tebi smo se počutili varno, tvoje srce polno nežnosti in ljubezni pa nam je lepšalo vsak dan.</w:t>
      </w:r>
    </w:p>
    <w:p>
      <w:pPr>
        <w:pStyle w:val="NormalWeb"/>
        <w:spacing w:before="280" w:after="0"/>
        <w:jc w:val="both"/>
        <w:rPr/>
      </w:pPr>
      <w:r>
        <w:rPr/>
        <w:t xml:space="preserve">Tisti dan v jeseni 2000, ko je tvoj srček prvič pokazal, da peša in ko si ležal v komi, smo prvič zaslutili strah in žalost, vedoč, da te izgubljamo. Le tvoja Helena se ni dala in je kar nekaj ur šepetala v tvoje uho;«Ron, ne odidi še, prosim, počakaj do moje mature, brez tebe ne bom zmogla…« Z veterinarjem na čelu smo bili naslednje jutro osupli. Čudežno si se prebudil, postavil na noge in, kot da bi se odločil poslušati Heleno, z nami ostal do marca. Tisti dan, nekaj po Heleninem maturantskem plesu,najraje še vedno puščam v temi. Dokončno si se poslovil in odšel na ono stran mavrice. Tja bi ti rada sporočila še enkrat: hvaležni in srečni smo, ker smo te poznali in živeli s tabo, naš Ron. </w:t>
      </w:r>
    </w:p>
    <w:p>
      <w:pPr>
        <w:pStyle w:val="NormalWeb"/>
        <w:spacing w:before="280" w:after="0"/>
        <w:jc w:val="both"/>
        <w:rPr/>
      </w:pPr>
      <w:r>
        <w:rPr/>
        <w:t xml:space="preserve">Devet mesecev kasneje, decembra 2001, je Kristina, stara dobrih 12 let, na moje začudenje, saj ni segala po dnevnem časopisju, neko jutro rekla:« Glej, mami, bernce prodajajo…pokliči,« V družini smo si rekli, da dokler ne odžalujemo Rona, ne bomo iskali novega. Helena tako ali tako ni hotela nič slišati na to uho, češ, saj tako ne bi mogla imeti več rada drugega psa, Tone pa, da psa sploh ne bomo več imeli, ker take žalosti ne bomo več prenesli…Kljub temu pa sem začutila, da Kristina goji željo po kosmatem prijatelju, pa še najstniška leta so pred njo, ko je takšen prijatelj po mojem mnenju še kako pomemben. Zase sem sicer vedela, da želim zopet imeli bernca, le na pomlad sem hotela počakati, saj se mi zdijo letne počitnice najprimernejši čas za odraščajočega kosmatinca. Kljub temu sem poklicala. Na drugi strani se je oglasil prijazen glas gospe in pojasnil, da imajo res mladičke, stari so en mesec. Vedela je tudi za našega Rona, saj je bil med prvimi te pasme v Sloveniji. Razumela je našo žalost, povedala sem namreč, da kličem kar tako. Januarja 2002 je Kristina zopet vzkliknila, da je v časopisu spet oglas o bernskih mladičih, pa še ista številka je kot zadnjič. Ko sva se spogledali, je povesila pogled, češ saj razumem- zima je. Nisem si mogla kaj in nek dan sem Tonetu po tiho rekla; »Daj, pelji me, da se malo pocrkljam. Čisto po žensko sem pomislila, mogoče pa bodo mali bernčki, ki so res čudež ljubkosti, Toneta ganili in bomo začeli iskati novega psa. Ko sva prispela pred hišo družine Jeranovič v Pesnici pri Mariboru sem najprej zagledala pesjak, takoj za tem pa že prve očke, potem še druge… tretji pa se ni hotel obrniti, kazal mi je ritko, kjer je imel belo pikico. Končno me je pogledal in zagledala sem glavico, tisto glavico, tako zelo podobno Ronovi. Po pozdravu z domačimi sem raznežena prosila, če ga lahko malo spustijo. Veselo je skakljal ob naših nogah in v tisti zimski idili poznega popoldneva, obsijani s soncem, je bil zares mali čudež. Pridružil se je še Tone in malo poklepetal. Kar naenkrat pa se obrne proti avtu in reče:« Kaj, Žak, greva domov?«...Mali se ni nič obotavljal in jo je mahnil za njim po dovozni poti navzdol. </w:t>
      </w:r>
    </w:p>
    <w:p>
      <w:pPr>
        <w:pStyle w:val="NormalWeb"/>
        <w:spacing w:before="280" w:after="0"/>
        <w:jc w:val="both"/>
        <w:rPr/>
      </w:pPr>
      <w:r>
        <w:rPr/>
        <w:t>Osupla nisem vedela kaj naj rečem.… to pa je res nesramno, ne moreš se norca briti iz psa in za šalo povabiti domov… kdaj pa je slišal Kristino, ko je sanjala o novem kužku in njegovem imenu… Misli so hitele skozi mojo glavo s hitrostjo svetlobe in bila sem v zadregi pred prijaznimi gostitelji. Pa je gospa za trenutek skočila v hišo, prišla ven z veliko belo rjuho in rekla: »Izvolite, gospa Rous, kar pojdite!«</w:t>
      </w:r>
    </w:p>
    <w:p>
      <w:pPr>
        <w:pStyle w:val="NormalWeb"/>
        <w:spacing w:before="280" w:after="0"/>
        <w:jc w:val="both"/>
        <w:rPr/>
      </w:pPr>
      <w:r>
        <w:rPr/>
        <w:t xml:space="preserve">Še vedno nisem dojela situacije, ko me je še enkrat spodbudila, naj vendar grem, saj vedo, da gre pes na dobro, za kaj drugega pa zdaj ni časa. Vse se je odvilo še hitreje kot prej in kar naenkrat sem bila v avtu, v naročju pa mi je sedel prikupen kosmatinec, in že je Tone pri prvem semaforju spraševal, kam pa zdaj. Novinec po imenu Žak se je obnašal, kot, da se poznamo že celo večnost , užival je v vožnji in bil očitno zadovoljen. In to v vsega desetih minutah vožnje ali največ pol ure odkar smo se poznali. Mahnila sva jo do Kristine, ki se je učila pri sošolki. Ko je prišla k avtu, sem odprla okno in rekla:« Tu imaš zdaj svojega Žaka.« Vsak, ki si je kdaj želel psa in ga naposled le dobil ve, kako se je počutila , ko so ji klecnila kolena in so solze radostnice planile na dan. Zgodila se je ljubezen. </w:t>
      </w:r>
    </w:p>
    <w:p>
      <w:pPr>
        <w:pStyle w:val="NormalWeb"/>
        <w:spacing w:before="280" w:after="0"/>
        <w:jc w:val="both"/>
        <w:rPr/>
      </w:pPr>
      <w:r>
        <w:rPr/>
        <w:t xml:space="preserve">Šele čez kako uro sem se povsem zavedla, da imamo bernčka, da pada noč, trgovine se zapirajo, mi pa smo popolnoma nepripravljeni na novega družinskega člana. Vendar smo se kaj hitro spomnili, kako je treba z bernskim dojenčkom. Kmalu je že veselo spančkal v svoji posteljici. Zares je prišel domov, saj ni niti enkrat jokal ali kako drugače kazal nezadovoljstva. Dejstvo, da je zima, me sploh ni več zanimalo, pred vrata sem si pač nastavila debele zimske škornje in toplo bundo s kapuco. Na vrtu pod hruško smo za prvo silo na sneg posuli malo sena, ki ga je posodila naša Slavica, zajčica. Z njo sta se takoj dobro razumela , danes včasih celo spita skupaj. </w:t>
      </w:r>
    </w:p>
    <w:p>
      <w:pPr>
        <w:pStyle w:val="NormalWeb"/>
        <w:spacing w:before="280" w:after="0"/>
        <w:jc w:val="both"/>
        <w:rPr/>
      </w:pPr>
      <w:r>
        <w:rPr/>
        <w:t>Hja, naša srca je osvojil na mah in danes po dobrih dveh letih je naš vedno večji prijatelj in še vedno zelo zadovoljen.. Po lepoti sta z Ronom enaka, po značaju pa različna. Eden od jutranjih sprehajalcev, ki jih srečujemo, ga je opisal takole:» Lep si, lep, a domišljav tudi!«. Posebej sta povezana s Kristino. Tudi Helenino srce je omehčal, nič več se ga ne boji imeti rada, saj ve, da s tem ne dela krivice Ronu, tudi mi mu je ne. Za časa skupnega življenja smo bili drug do drugega zares ljubeči. Za nameček pa smo ugotovili še, da je Žak Ronov nečak. Takšna je naša sreča zdaj…na tej strani mavrice.</w:t>
      </w:r>
    </w:p>
    <w:p>
      <w:pPr>
        <w:pStyle w:val="NormalWeb"/>
        <w:spacing w:before="280" w:after="0"/>
        <w:jc w:val="both"/>
        <w:rPr/>
      </w:pPr>
      <w:r>
        <w:rPr/>
        <w:t>V imenu celotne družine mama Cvetka Rous</w:t>
      </w:r>
    </w:p>
    <w:p>
      <w:pPr>
        <w:pStyle w:val="NormalWeb"/>
        <w:spacing w:before="2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both"/>
        <w:rPr>
          <w:b/>
          <w:b/>
          <w:bCs/>
        </w:rPr>
      </w:pPr>
      <w:r>
        <w:rPr>
          <w:b/>
          <w:bCs/>
        </w:rPr>
        <w:t>UTRINKI IZ ŠVICE, DOMOVINE BERNIJEV</w:t>
      </w:r>
    </w:p>
    <w:p>
      <w:pPr>
        <w:pStyle w:val="NormalWeb"/>
        <w:spacing w:before="280" w:after="0"/>
        <w:jc w:val="both"/>
        <w:rPr/>
      </w:pPr>
      <w:r>
        <w:rPr>
          <w:b/>
          <w:bCs/>
        </w:rPr>
        <w:t>MEDNARODNA CAC RAZSTAVA ŠVICARSKEGA KLUBA ZA BPP</w:t>
      </w:r>
    </w:p>
    <w:p>
      <w:pPr>
        <w:pStyle w:val="NormalWeb"/>
        <w:spacing w:before="280" w:after="0"/>
        <w:jc w:val="both"/>
        <w:rPr/>
      </w:pPr>
      <w:r>
        <w:rPr/>
        <w:t xml:space="preserve">Enkrat na leto je v švicarskem Langenthalu bernski praznik in tudi letos so Švicarji privabili množico bernijev in njihovih skrbnikov v to mirno mestece v centralni Švici. Razstava je poleg ocenjevalnega dela v prvi vrsti priložnost za srečanje znancev in prijateljev, ponovno snidenje mladičev s svojimi vzreditelji, ki jih je vedno ganljivo opazovati; priložnost za izmenjavo mnenj in izkušenj, vprašanj in nasvetov. Vsakič, ko obiščem to razstavo, me preseneti še ena od značilnih švicarskih lastnosti, ki se je morda pri nas premalo zavedamo: Švicarji so izjemno skromni ljudje. Verjetno bi si lažje kot pri nas privoščili mnogo več blišča, dekorja, soja reflektorjev in žlahtnosti preprog, pa vendar gre – in to odlično – tudi brez tega. Pač pa je za pse in njihove ljudi odlično poskrbljeno. Na parkirnem prostoru, kjer je najbolj oddaljen avto stal pičlih 100 metrov od vhoda v razstavno halo, je bilo dobri dve uri po uradnem pričetku razstave še dovolj prostora za obiskovalce. Razstavni krogi so bili naravnost razkošno veliki. V primerjavi s tistimi na slovenskih razstavah so bili vsaj trikratniki naših. V vsakem od njih je poleg sodnikove mize stala ogromna posoda za mleko, v njej pa koruzna stebla in sončnice – preprosta, poceni, a prisrčna okrasitev prizorišča za nastop bernijev. </w:t>
      </w:r>
    </w:p>
    <w:p>
      <w:pPr>
        <w:pStyle w:val="NormalWeb"/>
        <w:spacing w:before="280" w:after="0"/>
        <w:jc w:val="both"/>
        <w:rPr/>
      </w:pPr>
      <w:r>
        <w:rPr/>
        <w:t>Sodniki so sodili v štirih razstavnih krogih: Dr.Horst Hollensteiner, Nemčija, Regula Bürgi, Christel Senn in Ruedi Born iz Švice. Vsi sodniki so ob izboru prvih štirih iz posameznega razreda svoje odločitve gledalcem ob ringu podrobno utemeljili, kar pogrešamo na slovenskih razstavah, največje navdušenje pa je pri tem brez dvoma požel gostujoči sodnik Dr.Horst Hollensteiner.</w:t>
      </w:r>
    </w:p>
    <w:p>
      <w:pPr>
        <w:pStyle w:val="NormalWeb"/>
        <w:spacing w:before="280" w:after="0"/>
        <w:jc w:val="both"/>
        <w:rPr/>
      </w:pPr>
      <w:r>
        <w:rPr/>
        <w:t>Prijavljenih je bilo 154 psov, v posameznih razredih pa so zmagali:</w:t>
      </w:r>
    </w:p>
    <w:p>
      <w:pPr>
        <w:pStyle w:val="NormalWeb"/>
        <w:spacing w:before="280" w:after="0"/>
        <w:jc w:val="both"/>
        <w:rPr/>
      </w:pPr>
      <w:r>
        <w:rPr/>
        <w:t>Samci – razred najmlajših: 1 prijavljen (I. Wando v.d.Hausmatt, pol. 20.2.2004 – L: Käthi Stettler, CH)</w:t>
      </w:r>
    </w:p>
    <w:p>
      <w:pPr>
        <w:pStyle w:val="NormalWeb"/>
        <w:numPr>
          <w:ilvl w:val="0"/>
          <w:numId w:val="12"/>
        </w:numPr>
        <w:spacing w:before="280" w:after="0"/>
        <w:jc w:val="both"/>
        <w:rPr/>
      </w:pPr>
      <w:r>
        <w:rPr/>
        <w:t>razred mladih: 16 prijavljenih (I. Grand Quézac de Marais Champagne, pol. 6.4.2003 – L +V: Andrea + Christophe Maret, CH)</w:t>
      </w:r>
    </w:p>
    <w:p>
      <w:pPr>
        <w:pStyle w:val="NormalWeb"/>
        <w:numPr>
          <w:ilvl w:val="0"/>
          <w:numId w:val="12"/>
        </w:numPr>
        <w:spacing w:before="0" w:after="119"/>
        <w:jc w:val="both"/>
        <w:rPr/>
      </w:pPr>
      <w:r>
        <w:rPr/>
        <w:t>razred prvakov: 6 prijavljenih: (I. Maglod – Falvi Etalon, pol. 22.9.2001 – L: Kirsztina Reményi, H)</w:t>
      </w:r>
    </w:p>
    <w:p>
      <w:pPr>
        <w:pStyle w:val="NormalWeb"/>
        <w:numPr>
          <w:ilvl w:val="0"/>
          <w:numId w:val="12"/>
        </w:numPr>
        <w:spacing w:before="0" w:after="119"/>
        <w:jc w:val="both"/>
        <w:rPr/>
      </w:pPr>
      <w:r>
        <w:rPr/>
        <w:t>razred zrelih: 33 prijavljenih (I.- CAC Yaris v.Rüschbode15.12.2001 - L + V: B.+U.Buri, CH)</w:t>
      </w:r>
    </w:p>
    <w:p>
      <w:pPr>
        <w:pStyle w:val="NormalWeb"/>
        <w:numPr>
          <w:ilvl w:val="0"/>
          <w:numId w:val="12"/>
        </w:numPr>
        <w:spacing w:before="0" w:after="280"/>
        <w:jc w:val="both"/>
        <w:rPr/>
      </w:pPr>
      <w:r>
        <w:rPr/>
        <w:t>razred veteranov: 2 prijavljena (I. Boby v.Füllenbach, pol. 28.7.1996 - L: Hansjörg Greiner, D)</w:t>
      </w:r>
    </w:p>
    <w:p>
      <w:pPr>
        <w:pStyle w:val="NormalWeb"/>
        <w:spacing w:before="280" w:after="0"/>
        <w:jc w:val="both"/>
        <w:rPr/>
      </w:pPr>
      <w:r>
        <w:rPr/>
        <w:t>Samice - razred najmlajših: 8 prijavljenih (I. Kelly v.Talackerhof, pol. 21.12.2003 – L: M.+HP. Wiesner, CH)</w:t>
      </w:r>
    </w:p>
    <w:p>
      <w:pPr>
        <w:pStyle w:val="NormalWeb"/>
        <w:numPr>
          <w:ilvl w:val="0"/>
          <w:numId w:val="18"/>
        </w:numPr>
        <w:spacing w:before="280" w:after="0"/>
        <w:jc w:val="both"/>
        <w:rPr/>
      </w:pPr>
      <w:r>
        <w:rPr/>
        <w:t>razred mladih: 34 prijavljenih ( I. Kendy v.d. Schwendlen, 3.5.2003 – L: Käthi Blaser, CH)</w:t>
      </w:r>
    </w:p>
    <w:p>
      <w:pPr>
        <w:pStyle w:val="NormalWeb"/>
        <w:numPr>
          <w:ilvl w:val="0"/>
          <w:numId w:val="18"/>
        </w:numPr>
        <w:spacing w:before="0" w:after="119"/>
        <w:jc w:val="both"/>
        <w:rPr/>
      </w:pPr>
      <w:r>
        <w:rPr/>
        <w:t>razred prvakov: 5 prijavljenih (I. - CAC Daria v.Hautzenbichl, pol. 15.6.1996 – L: Andrea + Christophe Maret, CH)</w:t>
      </w:r>
    </w:p>
    <w:p>
      <w:pPr>
        <w:pStyle w:val="NormalWeb"/>
        <w:numPr>
          <w:ilvl w:val="0"/>
          <w:numId w:val="18"/>
        </w:numPr>
        <w:spacing w:before="0" w:after="119"/>
        <w:jc w:val="both"/>
        <w:rPr/>
      </w:pPr>
      <w:r>
        <w:rPr/>
        <w:t>razred zrelih: 41 prijavljenih (I. – R CAC Angie v.Kleinholz, pol. 14.9.2001 – L: Rita + Werner Jufer, CH)</w:t>
      </w:r>
    </w:p>
    <w:p>
      <w:pPr>
        <w:pStyle w:val="NormalWeb"/>
        <w:numPr>
          <w:ilvl w:val="0"/>
          <w:numId w:val="18"/>
        </w:numPr>
        <w:spacing w:before="0" w:after="280"/>
        <w:jc w:val="both"/>
        <w:rPr/>
      </w:pPr>
      <w:r>
        <w:rPr/>
        <w:t>razred veteranov: 7 prijavljenih ( I. – BOB Ursa – Babette v.Bärimätteli, pol. 19.2.1994 – V + L: Anita Schneider, CH)</w:t>
      </w:r>
    </w:p>
    <w:p>
      <w:pPr>
        <w:pStyle w:val="NormalWeb"/>
        <w:spacing w:before="280" w:after="0"/>
        <w:jc w:val="both"/>
        <w:rPr/>
      </w:pPr>
      <w:r>
        <w:rPr/>
        <w:t>Prijavljenih je bilo skupno 116 razstavljavcev, od tega po državah:</w:t>
      </w:r>
    </w:p>
    <w:p>
      <w:pPr>
        <w:pStyle w:val="NormalWeb"/>
        <w:spacing w:before="280" w:after="0"/>
        <w:jc w:val="both"/>
        <w:rPr/>
      </w:pPr>
      <w:r>
        <w:rPr/>
        <w:t>Velika Britanija 1, Italija 14, Portugalska 1, Nemčija 7, Madžarska 5, Nizozemska 1, Avstrija 3, Danska 2, Švica 76.</w:t>
      </w:r>
    </w:p>
    <w:p>
      <w:pPr>
        <w:pStyle w:val="NormalWeb"/>
        <w:spacing w:before="280" w:after="0"/>
        <w:jc w:val="both"/>
        <w:rPr/>
      </w:pPr>
      <w:r>
        <w:rPr/>
        <w:t>Ni potrebno posebej poudarjati, da je obžalovanja vredno, da Slovenija tudi tokrat ni bila zastopana. Skrbniki slovenskih bernijev pri ocenjevanju tam prav gotovo ne bi zardevali. Pri kvaliteti psov se je razmerje letos obrnilo v prid samic, saj je bilo privedenih bistveno več kvalitetnejših psic kot v preteklih letih, žal pa je bilo manj samcev, ki bi izstopali iz poprečja.</w:t>
      </w:r>
    </w:p>
    <w:p>
      <w:pPr>
        <w:pStyle w:val="NormalWeb"/>
        <w:spacing w:before="280" w:after="0"/>
        <w:jc w:val="both"/>
        <w:rPr/>
      </w:pPr>
      <w:r>
        <w:rPr/>
        <w:t>Z gospo Martho Cehrs, predsednico švicarskega kluba za bernske planšarske pse, sva poklepetali o aktualnih vprašanjih vzrejne politike. Švicarji se zavedajo, da je področje vzreje tako rekoč živ organizem, skrbno sledijo rezultatom svoje vzreje in temu prilagajajo tudi pravila. Za razliko od organiziranosti pri nas je članstvo kluba tisto, ki sprejema vzrejna pravila na svoji skupščini in ta poteka včasih zelo polemično. Soglasje k vzrejnim pravilom kluba sicer poda švicarska kinološka organizacija, vendar posamezni klub, ki najbolje pozna lastno pasmo in je za njen razvoj tudi odgovoren, lahko pravila zaostri bolj, kot to predpisuje krovni – splošni pravilnik zveze. V prihodnje predvidevajo nekaj sprememb predvsem pri kontroli legel, pogojih, v katerih živi psica z naraščajem in svetovanju vzrediteljem. Sprejeti želijo tudi kodeks etike (ki ga SLOVENSKI KLUB ZA BERNSKE PLANŠARSKE PSE ima in izvaja že drugo leto). Nad podatkom, da slovenski berniji v zadnji generaciji rentgensko pregledanih psov niso imeli kolčne displazije, komolčno pa le ena psička, je bila švicarska predsednica navdušena in je ponovno izrazila hvaležnost za naš trud v prid pasmi psov, ki smo se ji zavezali, in občudovanje nad delom našega kluba. Nobena skrivnost ni, da število prijavljenih psov tudi na švicarskih razstavah upada in tudi moja sogovornica je ugotavljala, da so »bernski ljudje« s svojimi kužki najraje doma ali pa se družijo na izletih, ki jih Švicarji organizirajo vsaka dva meseca. Ob koncu je z veseljem sprejela pobudo, da bi se vzrejni komisiji na enem od prihodnjih vzrejnih pregledov pridružili tudi naši vzrejni sodniki in z izmenjavo izkušenj ter mnenj še izboljšali raven kvalitete vzrejnih pregledov s poudarkom na preglednosti in primerljivosti ocen ter večjim poudarkom na ocenjevanju značaja, kot so to predlagali člani našega kluba.</w:t>
      </w:r>
    </w:p>
    <w:p>
      <w:pPr>
        <w:pStyle w:val="NormalWeb"/>
        <w:spacing w:before="280" w:after="0"/>
        <w:jc w:val="both"/>
        <w:rPr/>
      </w:pPr>
      <w:r>
        <w:rPr/>
      </w:r>
    </w:p>
    <w:p>
      <w:pPr>
        <w:pStyle w:val="NormalWeb"/>
        <w:spacing w:before="280" w:after="0"/>
        <w:jc w:val="both"/>
        <w:rPr/>
      </w:pPr>
      <w:r>
        <w:rPr/>
        <w:t>Mojca Sajovic</w:t>
      </w:r>
    </w:p>
    <w:p>
      <w:pPr>
        <w:pStyle w:val="NormalWeb"/>
        <w:spacing w:before="280" w:after="0"/>
        <w:jc w:val="both"/>
        <w:rPr/>
      </w:pPr>
      <w:r>
        <w:rPr/>
      </w:r>
    </w:p>
    <w:p>
      <w:pPr>
        <w:pStyle w:val="NormalWeb"/>
        <w:spacing w:before="2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center"/>
        <w:rPr>
          <w:color w:val="FF0000"/>
          <w:szCs w:val="36"/>
        </w:rPr>
      </w:pPr>
      <w:r>
        <w:rPr>
          <w:color w:val="FF0000"/>
          <w:szCs w:val="36"/>
        </w:rPr>
        <w:t>RAZSTAVLJANJE</w:t>
      </w:r>
    </w:p>
    <w:p>
      <w:pPr>
        <w:pStyle w:val="NormalWeb"/>
        <w:spacing w:before="280" w:after="0"/>
        <w:jc w:val="center"/>
        <w:rPr/>
      </w:pPr>
      <w:r>
        <w:rPr/>
        <w:t>V okviru kluba organiziramo</w:t>
      </w:r>
    </w:p>
    <w:p>
      <w:pPr>
        <w:pStyle w:val="NormalWeb"/>
        <w:spacing w:before="280" w:after="0"/>
        <w:jc w:val="center"/>
        <w:rPr/>
      </w:pPr>
      <w:r>
        <w:rPr/>
      </w:r>
    </w:p>
    <w:p>
      <w:pPr>
        <w:pStyle w:val="NormalWeb"/>
        <w:spacing w:before="280" w:after="0"/>
        <w:jc w:val="center"/>
        <w:rPr>
          <w:color w:val="993366"/>
        </w:rPr>
      </w:pPr>
      <w:r>
        <w:rPr>
          <w:color w:val="993366"/>
        </w:rPr>
        <w:t>ODBOR ZA RAZSTAVLJANJE</w:t>
      </w:r>
    </w:p>
    <w:p>
      <w:pPr>
        <w:pStyle w:val="NormalWeb"/>
        <w:spacing w:before="280" w:after="0"/>
        <w:jc w:val="center"/>
        <w:rPr/>
      </w:pPr>
      <w:r>
        <w:rPr/>
      </w:r>
    </w:p>
    <w:p>
      <w:pPr>
        <w:pStyle w:val="NormalWeb"/>
        <w:spacing w:before="280" w:after="0"/>
        <w:jc w:val="center"/>
        <w:rPr/>
      </w:pPr>
      <w:r>
        <w:rPr/>
        <w:t>z namenom spodbuditi vse lastnike berncev,</w:t>
      </w:r>
    </w:p>
    <w:p>
      <w:pPr>
        <w:pStyle w:val="NormalWeb"/>
        <w:spacing w:before="280" w:after="0"/>
        <w:jc w:val="center"/>
        <w:rPr/>
      </w:pPr>
      <w:r>
        <w:rPr/>
        <w:t>da svoje lepe pse pokažete tudi drugim.</w:t>
      </w:r>
    </w:p>
    <w:p>
      <w:pPr>
        <w:pStyle w:val="NormalWeb"/>
        <w:spacing w:before="280" w:after="0"/>
        <w:jc w:val="both"/>
        <w:rPr/>
      </w:pPr>
      <w:r>
        <w:rPr/>
      </w:r>
    </w:p>
    <w:p>
      <w:pPr>
        <w:pStyle w:val="NormalWeb"/>
        <w:spacing w:before="280" w:after="0"/>
        <w:jc w:val="center"/>
        <w:rPr/>
      </w:pPr>
      <w:r>
        <w:rPr/>
        <w:t>Naš namen je, da bi skupaj pridobivali dodatno znanje o tem, kako pripraviti psa za razstavo in kako ga pravilno predstavitvi v ringu;</w:t>
      </w:r>
    </w:p>
    <w:p>
      <w:pPr>
        <w:pStyle w:val="NormalWeb"/>
        <w:spacing w:before="280" w:after="0"/>
        <w:jc w:val="center"/>
        <w:rPr/>
      </w:pPr>
      <w:r>
        <w:rPr/>
        <w:t>drug drugemu bi pomagali, si delili izkušnje in se spodbujali;</w:t>
      </w:r>
    </w:p>
    <w:p>
      <w:pPr>
        <w:pStyle w:val="NormalWeb"/>
        <w:spacing w:before="280" w:after="0"/>
        <w:jc w:val="center"/>
        <w:rPr/>
      </w:pPr>
      <w:r>
        <w:rPr/>
        <w:t>skupaj bi obiskovali razstave z našimi lepotci in lepoticami</w:t>
      </w:r>
    </w:p>
    <w:p>
      <w:pPr>
        <w:pStyle w:val="NormalWeb"/>
        <w:spacing w:before="280" w:after="0"/>
        <w:jc w:val="center"/>
        <w:rPr/>
      </w:pPr>
      <w:r>
        <w:rPr/>
        <w:t>in se ob tem seveda tudi zabavali in uživali.</w:t>
      </w:r>
    </w:p>
    <w:p>
      <w:pPr>
        <w:pStyle w:val="NormalWeb"/>
        <w:spacing w:before="280" w:after="0"/>
        <w:jc w:val="center"/>
        <w:rPr/>
      </w:pPr>
      <w:r>
        <w:rPr/>
        <w:t>Pri tem nas je podprlo vodstvo kluba; obljubljena nam je tudi strokovna pomoč,</w:t>
      </w:r>
    </w:p>
    <w:p>
      <w:pPr>
        <w:pStyle w:val="NormalWeb"/>
        <w:spacing w:before="280" w:after="0"/>
        <w:jc w:val="center"/>
        <w:rPr/>
      </w:pPr>
      <w:r>
        <w:rPr/>
        <w:t>ki nam bo prišla zelo prav.</w:t>
      </w:r>
    </w:p>
    <w:p>
      <w:pPr>
        <w:pStyle w:val="NormalWeb"/>
        <w:spacing w:before="280" w:after="0"/>
        <w:jc w:val="both"/>
        <w:rPr/>
      </w:pPr>
      <w:r>
        <w:rPr/>
      </w:r>
    </w:p>
    <w:p>
      <w:pPr>
        <w:pStyle w:val="NormalWeb"/>
        <w:spacing w:before="280" w:after="0"/>
        <w:jc w:val="center"/>
        <w:rPr/>
      </w:pPr>
      <w:r>
        <w:rPr/>
        <w:t>Če te to kaj bolj zanima, lahko pokličeš ali pišeš Avreliji:</w:t>
      </w:r>
    </w:p>
    <w:p>
      <w:pPr>
        <w:pStyle w:val="NormalWeb"/>
        <w:spacing w:before="280" w:after="0"/>
        <w:jc w:val="center"/>
        <w:rPr/>
      </w:pPr>
      <w:r>
        <w:rPr/>
        <w:t>gsm: 041 724 879</w:t>
      </w:r>
    </w:p>
    <w:p>
      <w:pPr>
        <w:pStyle w:val="NormalWeb"/>
        <w:spacing w:before="280" w:after="0"/>
        <w:jc w:val="center"/>
        <w:rPr/>
      </w:pPr>
      <w:r>
        <w:rPr/>
        <w:t xml:space="preserve">e-mail: </w:t>
      </w:r>
      <w:hyperlink r:id="rId2">
        <w:r>
          <w:rPr>
            <w:rStyle w:val="InternetLink"/>
          </w:rPr>
          <w:t>sivec.sanja@siol.net</w:t>
        </w:r>
      </w:hyperlink>
    </w:p>
    <w:p>
      <w:pPr>
        <w:pStyle w:val="NormalWeb"/>
        <w:spacing w:before="280" w:after="0"/>
        <w:jc w:val="center"/>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keepNext w:val="true"/>
        <w:spacing w:before="280" w:after="0"/>
        <w:jc w:val="both"/>
        <w:rPr>
          <w:b/>
          <w:b/>
          <w:bCs/>
          <w:u w:val="single"/>
        </w:rPr>
      </w:pPr>
      <w:r>
        <w:rPr>
          <w:b/>
          <w:bCs/>
          <w:u w:val="single"/>
        </w:rPr>
        <w:t>NAJAVLJAMO</w:t>
      </w:r>
    </w:p>
    <w:p>
      <w:pPr>
        <w:pStyle w:val="NormalWeb"/>
        <w:keepNext w:val="true"/>
        <w:spacing w:before="280" w:after="0"/>
        <w:jc w:val="both"/>
        <w:rPr>
          <w:b/>
          <w:b/>
          <w:bCs/>
          <w:u w:val="single"/>
        </w:rPr>
      </w:pPr>
      <w:r>
        <w:rPr>
          <w:b/>
          <w:bCs/>
          <w:u w:val="single"/>
        </w:rPr>
        <w:t>KLUBSKA CAC RAZSTAVA 15. JANUARJA 2005 V LJUBLJANI</w:t>
      </w:r>
    </w:p>
    <w:p>
      <w:pPr>
        <w:pStyle w:val="NormalWeb"/>
        <w:spacing w:before="280" w:after="0"/>
        <w:jc w:val="both"/>
        <w:rPr/>
      </w:pPr>
      <w:r>
        <w:rPr/>
      </w:r>
    </w:p>
    <w:p>
      <w:pPr>
        <w:pStyle w:val="NormalWeb"/>
        <w:spacing w:before="280" w:after="0"/>
        <w:jc w:val="both"/>
        <w:rPr/>
      </w:pPr>
      <w:r>
        <w:rPr/>
        <w:t xml:space="preserve">Na Ljubljanskem sejmu bo v okviru prvih dveh mednarodnih CACIB razstav v letu 2005 (15. januar CACIB Ljubljana in 16. januar CACIB Tromostovje) SLOVENSKI KLUB ZA BERNSKE PLANŠARSKE PSE organiziral specialno klubsko razstavo s podelitvijo naziva CAC, ki bo potekala na prvi dan razstave, t.j. </w:t>
      </w:r>
      <w:r>
        <w:rPr>
          <w:b/>
          <w:bCs/>
          <w:u w:val="single"/>
        </w:rPr>
        <w:t>15. januarja ob 17. uri</w:t>
      </w:r>
      <w:r>
        <w:rPr/>
        <w:t xml:space="preserve">. Sodnik po izboru strokovnega vodje prireditve Rajka Rotnerja bo </w:t>
      </w:r>
      <w:r>
        <w:rPr>
          <w:color w:val="000080"/>
          <w:szCs w:val="20"/>
        </w:rPr>
        <w:t>Alfonso Thovar Y del Solar iz Španije</w:t>
      </w:r>
      <w:r>
        <w:rPr/>
        <w:t xml:space="preserve"> iz Španije. Vsem razstavljavcem bo tako omogočeno v dveh dneh razstavljati svojega bernija kar na treh razstavah. </w:t>
      </w:r>
    </w:p>
    <w:p>
      <w:pPr>
        <w:pStyle w:val="NormalWeb"/>
        <w:spacing w:before="280" w:after="0"/>
        <w:jc w:val="both"/>
        <w:rPr/>
      </w:pPr>
      <w:r>
        <w:rPr/>
        <w:t>Zavedamo se, da je razstavljanje predvsem za manj izkušene skrbnike negotovo področje, zato upamo, da bo novoustanovljena komisija za razstavljanje pod vodstvom Avrelije Sivec (tel. 05 381 30 06) našim članom v veliko pomoč. Vabimo vas, da se na razstavo prijavite v kar največjem številu in naj naše druženje na ljubljanskem sejmišču postane prijeten družabni dogodek, srečanje prijateljev in znancev ter nabiranje novih prijetnih izkušenj. Izbor najlepšega bernija je težko sodniško delo, njihovi skrbniki pa vemo, da je to praktično nemogoče, saj je vsak zase poosebljena lepota in skupek prekipevajočih čustev. Le eden bo prvi, a domov bodo odšli vsi kot zmagovalci. Vsi, ki to vemo, bomo tam. Pridružite se nam!</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t xml:space="preserve">Mojca Sajovic </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jc w:val="both"/>
        <w:rPr>
          <w:rFonts w:ascii="Times New Roman" w:hAnsi="Times New Roman" w:cs="Times New Roman"/>
          <w:i w:val="false"/>
          <w:i w:val="false"/>
          <w:iCs w:val="false"/>
          <w:sz w:val="24"/>
        </w:rPr>
      </w:pPr>
      <w:r>
        <w:rPr>
          <w:rFonts w:cs="Times New Roman" w:ascii="Times New Roman" w:hAnsi="Times New Roman"/>
          <w:b/>
          <w:bCs/>
          <w:i w:val="false"/>
          <w:iCs w:val="false"/>
          <w:sz w:val="24"/>
          <w:szCs w:val="24"/>
        </w:rPr>
        <w:t>BERNIJEVO OSVAJANJE KORČULE</w:t>
      </w:r>
    </w:p>
    <w:p>
      <w:pPr>
        <w:pStyle w:val="Western"/>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načrtovan dopust. Pravijo, da je takšen najboljši. Mi smo letos to preizkusili in lahko rečem, da drži.</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Nazadnje sva bila z možem na »ta pravem« dopustu (takšnem daleč od doma) leta 2000. Sama, brez otrok, ker so veliki in po svoje preživljajo počitnice. Od leta 2001, ko smo dobili našega Setija, pa si daljšega dopusta nisva več privoščila. Najin dopust so bila samo prvomajska potepanja s klubom: lani v Ražancu in letos na Cresu.</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Vsako slabo je za nekaj dobro. Tako je preobilica dela v moževi službi odločila, da si je potrebno, da ne pregoriva, na hitro privoščiti letovanje nekje na jugu Dalmacije. S pomočjo turistične agencije sva našla kraj na Korčuli, kjer so skupaj s svojimi lastniki dobrodošli tudi kužki. Prižba – apartmajsko naselje Priščapac nama bo za vedno ostalo v najlepšem spominu in prepričana sva, da tam nisva bila zadnjič.</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Večina prijateljev je bila presenečena, da odhajava na tako dolgo pot s psom. Njihovi začudeni pogledi so nama povedali vse. Midva pa si dopusta brez našega bernija niti ne predstavljava. Raje sva doma, kot na dopustu sama. Ker se Seti zelo rad vozi z avtomobilom (avto naravnost obožuje, to vas že veliko ve) sva vedela, da mu vožnja ne bo delala težav. Zato sva se veselila 20. avgusta.</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Ob devetih zvečer sva zložila prtljago v avto. Seti je ponorel od veselja. Zaradi kovčkov je vedel, da odhajamo daleč. Naš avto nima klime, zato smo potovali ponoči. Veliko smo se ustavljali, da si je Seti razgibal tačke. V vožnji pa je neskončno užival. Po 16. urah potovanja smo prispeli v Prižbo, Seti pa še kar ni hotel zapustiti avta. Gledal je, kot bi hotel reči:« Ja, kaj se ne bomo več peljali?«</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Že takoj ob prihodu smo bili deležni velike pozornosti in prijaznosti . Domačini se niso mogli načuditi, kako velik in lep je naš berni. Na naše veliko veselje so nas namestili v trosobni apartma, z balkonom in pogledom na morje, v smeri proti Lastovu. No, kaj takega verjetno ne bomo več doživeli, plačali smo apartma za dve osebi, dobili pa za pet.</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Med zaposlenim osebjem se je po naselju hitro razširila novica o velikem psu, ki je prišel iz Slovenije. Ti ljudje še niso videli bernskega planšarskega psa. Ko smo jim povedali za pasmo, je bila večina prepričana, da prihajamo iz slovenskih planin. Med turisti je bilo malo drugače. Veliko jih je poznalo pasmo. Najbolj Italijani. »Ciao bello«, »che bellissimo cane«, so bile najbolj pogoste besede, ki so jih namenjali Setiju. Moj mož je sprva mislil, da italijanke s »Ciao bello« mahajo njemu, jaz pa sem kar hitro ugotovila, da jim je bolj všeč Seti. Temu primerno se je obnašal tudi Seti. »Pravi važič« bi bile primerne besede, če bi ga želela prav opisati. No, če sem poštena, sva bila tudi lastnika podobna Setiju.</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Dopoldneve smo imeli rezervirane za izlete po otoku. V teh dneh smo prevozili dobrih 500 km. Blato, Vela Luka, Prigradica, Račišće, Pupnatska Luka, Korčula, Brna, Smokvica, Čara, Karbuni, Zavalatica … po dolgem in počez, po Korčuli, smo predstavljali bernija. In povsod je bilo navdušenje veliko. Vrata so bila povsod odprta tudi Setiju. Nihče ni rekel, da nismo zaželeni. Celo domači kužki so spoštljivo pozdravljali našega velikana. Seti je pozornost na primeren način vračal. Najbolj domače smo se počutili v Blatu in Veli Luki. Tu so domačini nekaj posebnega. Ne morem opisati njihove naklonjenosti psom. Najlepše besede so bile zopet namenjene Setiju: »Lijep je kao beba«, »Ma, da imam ja takvoga!«, »Sladak je«, » Ma, nešto takvo još nisam vidio!« Starejši gospod, ki ga je dalj časa opazoval in mu je bilo všeč njegovo obnašanje je rekel: »Ma, on je dobar, jer sluša«. Ob vsem tem, sva z možem kar »cvetela« in »baterije so se nama polnile«. Seti se je pa res tako lepo obnašal, kot da bi končal vse stopnje šolanja.</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 xml:space="preserve">V Blatu se je spoprijateljil s črnim mopsom, z imenom Moka. Lastnik se je takoj ob srečanju prestrašil za njegovo varnost, a je kmalu ugotovil, da je Seti prijazen do kužkov. Na ulico je poklical prijatelje in družino, da so si ogledali psa, velikega »ko magarac«. Prav smešen je bil, ko je rekel: »A mi se kur…. s ovim!« in pokazal na mopsa, ki je bil malce sramežljiv in ga je lastnik zagovarjal:«E, Moka se sad stidi.« </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Popoldneve je Seti preživel v apartmaju. Ustrezalo mu je, da sva ga malo pustila spati. Sama pa sva ta čas izkoristila za kopanje na plaži. Plaža je bila 20 m pod apartmajem, tako da sva lahko Setija videla , če je ležal na balkonu. Občasno sva šla ponj, da si je v vodi zmočil tačke. Zaplavati pa ni hotel. Imel je željo, pa ga je vselej zmotil kakšen malo večji val. Silila ga nisva. Rekla sva: »Bo pa drugo leto zaplaval.«</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Dnevi so hitro minevali in po tednu dni bi se morali posloviti. Pa se nismo. Preveč lepo je bilo, da bi odšli domov. Na našo srečo, apartma v naslednjem terminu ni bil oddan in smo naše počitnice lahko podaljšali. 30.08. pa ni bilo več izgovorov, saj je služba zahtevala svoje. Popoldne ob treh smo s trajektom zapustili Korčulo, polni lepih vtisov in prijetnih doživetij.</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Spoznala sva, da so tudi dolge počitnice z bernijem, 800 km od doma, nekaj prekrasnega. Takšen dopust ima eno veliko prednost – kuža je zraven in ni treba razmišljati, kako je doma žalosten, ker te pogreša. Bolj zadovoljnega in pridnega Setija, kot je bil na Korčuli, še nisva videla. Vse na njem, od oči pa do repka, je kazalo eno samo zadovoljstvo in hvaležnost, ker je z nama. Vedel je, da smo tam zato, da uživamo in si odpočijemo. In tako zelo z možem že dolgo nisva uživala. Vedno v središču pozornosti med domačini in turisti. In še en dokaz, da so psi res tista stvar, zaradi katere ljudje najlažje navežejo stike, tudi če se zaradi jezika ne razumejo. Kretnje, pogledi, nasmeh včasih povedo več kot besede. Upam, da bomo še zdravi, da v naslednjem letu ponovimo takšne počitnice. In mogoče se tam srečamo. Velja?!</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Dragica Kaiser</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i/>
          <w:i/>
          <w:iCs/>
          <w:sz w:val="24"/>
        </w:rPr>
      </w:pPr>
      <w:r>
        <w:rPr>
          <w:rFonts w:cs="Times New Roman"/>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szCs w:val="24"/>
        </w:rPr>
      </w:pPr>
      <w:r>
        <w:rPr>
          <w:sz w:val="24"/>
          <w:szCs w:val="24"/>
        </w:rPr>
        <w:t>NAJ GRE V ŠOLO</w:t>
      </w:r>
    </w:p>
    <w:p>
      <w:pPr>
        <w:pStyle w:val="NormalWeb"/>
        <w:spacing w:before="280" w:after="0"/>
        <w:ind w:firstLine="284"/>
        <w:jc w:val="both"/>
        <w:rPr/>
      </w:pPr>
      <w:r>
        <w:rPr>
          <w:color w:val="000000"/>
        </w:rPr>
        <w:t>Z jesenjo so se v kinoloških društvih spet začeli novi tečaji šolanja psov. Prav vesela sem, ker se je tudi v naše tečaje spet vključilo nekaj mladih bernijev. Prav rada jih imam, še posebej zato, ker sodijo med tiste pse, ki v tečajih povzročajo najmanj težav in z velikim veseljem sodelujejo s svojimi ljudmi. Čeprav so berniji že po svoji naravi ljubeznivi, zanesljivi in predvidljivi, pa je tudi zanje koristno, da se skupaj s skrbniki napotijo v pasjo šolo.</w:t>
      </w:r>
    </w:p>
    <w:p>
      <w:pPr>
        <w:pStyle w:val="Heading1"/>
        <w:jc w:val="both"/>
        <w:rPr>
          <w:sz w:val="24"/>
          <w:szCs w:val="24"/>
        </w:rPr>
      </w:pPr>
      <w:r>
        <w:rPr>
          <w:sz w:val="24"/>
          <w:szCs w:val="24"/>
        </w:rPr>
      </w:r>
    </w:p>
    <w:p>
      <w:pPr>
        <w:pStyle w:val="Heading1"/>
        <w:jc w:val="both"/>
        <w:rPr>
          <w:sz w:val="24"/>
          <w:szCs w:val="24"/>
        </w:rPr>
      </w:pPr>
      <w:r>
        <w:rPr>
          <w:sz w:val="24"/>
          <w:szCs w:val="24"/>
        </w:rPr>
        <w:t>Tečaji šolanja psov so več kot le učenje poslušnosti</w:t>
      </w:r>
    </w:p>
    <w:p>
      <w:pPr>
        <w:pStyle w:val="NormalWeb"/>
        <w:spacing w:before="280" w:after="0"/>
        <w:ind w:firstLine="284"/>
        <w:jc w:val="both"/>
        <w:rPr/>
      </w:pPr>
      <w:r>
        <w:rPr>
          <w:color w:val="000000"/>
        </w:rPr>
        <w:t xml:space="preserve">V dobrih desetih letih odkar v Kinološkem društvu Krim vodim tečaje male šole in tečaje za psa spremljevalca, sem bila večkrat presenečena, kako malo včasih ljudje vedo o svojih psih. Slabo poznavanje nekaterih najznačilnejših lastnosti pasme se pogosto odraža v nerealnih skrbnikovih pričakovanjih, kar lahko povzroči težave v medsebojnih odnosih in neutemeljene očitke na račun bistrosti in sposobnosti psov. </w:t>
      </w:r>
    </w:p>
    <w:p>
      <w:pPr>
        <w:pStyle w:val="NormalWeb"/>
        <w:spacing w:before="280" w:after="0"/>
        <w:ind w:firstLine="284"/>
        <w:jc w:val="both"/>
        <w:rPr>
          <w:color w:val="000000"/>
        </w:rPr>
      </w:pPr>
      <w:r>
        <w:rPr>
          <w:color w:val="000000"/>
        </w:rPr>
        <w:t xml:space="preserve">Zato sodi v začetne tečaje šolanja psov tudi precejšen del »teorije«, ki mora opozoriti tudi na nekatera dejstva, ki lahko močno vplivajo na dobro sožitje s psi. </w:t>
      </w:r>
    </w:p>
    <w:p>
      <w:pPr>
        <w:pStyle w:val="NormalWeb"/>
        <w:spacing w:before="280" w:after="0"/>
        <w:ind w:firstLine="284"/>
        <w:jc w:val="both"/>
        <w:rPr>
          <w:color w:val="000000"/>
        </w:rPr>
      </w:pPr>
      <w:r>
        <w:rPr>
          <w:color w:val="000000"/>
        </w:rPr>
        <w:t xml:space="preserve">Vsi se moramo zavedati, da so med psi različnih pasem velike in pomembne razlike, ne le v videzu, pač pa tudi v njihovih nagonih in vedenju ter, da se vloga psov v sodobnem svetu hitro spreminja. </w:t>
      </w:r>
    </w:p>
    <w:p>
      <w:pPr>
        <w:pStyle w:val="NormalWeb"/>
        <w:spacing w:before="280" w:after="0"/>
        <w:ind w:firstLine="284"/>
        <w:jc w:val="both"/>
        <w:rPr>
          <w:color w:val="000000"/>
        </w:rPr>
      </w:pPr>
      <w:r>
        <w:rPr>
          <w:color w:val="000000"/>
        </w:rPr>
        <w:t xml:space="preserve">Človek je v skladu s svojim lastnim razvojem in potrebami ustvaril številne pasme oz. pasemske skupine psov, različnih po videzu in uporabnosti. </w:t>
      </w:r>
    </w:p>
    <w:p>
      <w:pPr>
        <w:pStyle w:val="NormalWeb"/>
        <w:spacing w:before="280" w:after="0"/>
        <w:ind w:firstLine="284"/>
        <w:jc w:val="both"/>
        <w:rPr>
          <w:color w:val="000000"/>
        </w:rPr>
      </w:pPr>
      <w:r>
        <w:rPr>
          <w:color w:val="000000"/>
        </w:rPr>
        <w:t xml:space="preserve">Pasje delovne sposobnosti, ki jih pričakujemo in cenimo pri psih, temeljijo na prirojenih zasnovah. Z umetnim izborom je človeku uspelo vzrediti pse, ki so bili za posamezne naloge primernejši kot drugi. Dela, ki so jih psi opravljali nekdaj, so bila zelo različna: varovanje čred in premoženja, vleka tovora, pomoč pri paši, lovu, itd., zato so se tudi še danes naravne zasnove psov (intenzivnost posameznih nagonov in razmerja med njimi) močno razlikujejo, tako med pasmami kot med posamezniki. </w:t>
      </w:r>
    </w:p>
    <w:p>
      <w:pPr>
        <w:pStyle w:val="NormalWeb"/>
        <w:spacing w:before="280" w:after="0"/>
        <w:ind w:firstLine="284"/>
        <w:jc w:val="both"/>
        <w:rPr>
          <w:color w:val="000000"/>
        </w:rPr>
      </w:pPr>
      <w:r>
        <w:rPr>
          <w:color w:val="000000"/>
        </w:rPr>
        <w:t xml:space="preserve">V sodobnem svetu so se naloge psov spremenile. Zlasti v mestnem okolju postajajo psi vse pogosteje le še naši spremljevalci, celo člani družine, in dolžnost vseh nas je, da jim po najboljših močeh pomagamo prilagajati se novi vlogi. </w:t>
      </w:r>
    </w:p>
    <w:p>
      <w:pPr>
        <w:pStyle w:val="NormalWeb"/>
        <w:spacing w:before="280" w:after="0"/>
        <w:ind w:firstLine="284"/>
        <w:jc w:val="both"/>
        <w:rPr>
          <w:color w:val="000000"/>
        </w:rPr>
      </w:pPr>
      <w:r>
        <w:rPr>
          <w:color w:val="000000"/>
        </w:rPr>
        <w:t xml:space="preserve">Dejstvo, da postaja vloga večine psov drugačna, bi morala sodobna vzreja močneje upoštevati in potekati tako, da bi omilila pretirano in marsikdaj nič več potrebno ostrino nekaterih pasem, pa tudi včasih neprijetno močno razvit plenski nagon. </w:t>
      </w:r>
    </w:p>
    <w:p>
      <w:pPr>
        <w:pStyle w:val="NormalWeb"/>
        <w:spacing w:before="280" w:after="0"/>
        <w:ind w:firstLine="284"/>
        <w:jc w:val="both"/>
        <w:rPr>
          <w:color w:val="000000"/>
        </w:rPr>
      </w:pPr>
      <w:r>
        <w:rPr>
          <w:color w:val="000000"/>
        </w:rPr>
        <w:t xml:space="preserve">Tudi skrbniki bi marsikdaj olajšali življenje sebi in svojim psom, če bi se pravočasno, najbolje še preden prinesejo kosmato kepico domov, dodobra poučili o prvotnih nalogah in lastnostih svojih psov. </w:t>
      </w:r>
    </w:p>
    <w:p>
      <w:pPr>
        <w:pStyle w:val="NormalWeb"/>
        <w:spacing w:before="280" w:after="0"/>
        <w:ind w:firstLine="284"/>
        <w:jc w:val="both"/>
        <w:rPr>
          <w:color w:val="000000"/>
        </w:rPr>
      </w:pPr>
      <w:r>
        <w:rPr>
          <w:color w:val="000000"/>
        </w:rPr>
        <w:t xml:space="preserve">In ne nazadnje, tudi inštruktorji šolanja bi se morali odgovorneje poglabljati v »ozadje« posameznih pasem in v svojih tečajih prilagoditi način dela psom z različnimi sposobnostmi. Seveda spoznavanje novih načinov šolanja psov zahteva precej prizadevnosti in predvsem odprto miselnost. Tudi naša kinološka dediščina je namreč precej zaznamovana z dejstvom, da je bila nekdaj vloga psov drugačna in, da je bilo šolanje psov sprva namenjeno le psom lovskih in službenih pasem. Metode in tehnike poučevanja so se med seboj razlikovale le glede na potrebe, za katere so urili pse, največ torej za različne oblike lova in za delo službenih psov v vojski ali policiji, kasneje pa se je pričelo tudi temu močno podobno športno šolanje. V vseh teh primerih je pri šolanju prevladovala trda roka, ki je pri določenih psih res hitro dosegla pričakovane rezultate – zanesljivo in brezpogojno poslušnost v vseh okoliščinah. Davek samoumevne uporabe prisile in kazni so plačali vsi tisti psi, ki pri šolanju niso dovolj dobro izkazali. Oznako »slabih psov« so dobili »premalo trdni« osebki psov službenih pasem, kasneje, ko so se v šolanju začele pojavljati tudi druge vrste psov, pa tudi nekatere pasme. Včasih izvem, da kakšen inštruktor šolanja psov pove, da so »nekatere pasme pač precej neumne in se z njimi nima smisla ukvarjati, ker so čisto neprimerne za šolanje«. To me vselej nekoliko razžalosti, saj vemo, da sodobni in psom prijazni načini šolanja, ki temeljijo na pozitivni motivaciji, upoštevajo različne sposobnosti psov. S primernim pristopom namreč lahko prav iz vsakega psa izvabimo najboljše, ga primerno vzgojimo ter naučimo vsaj osnovnih vaj poslušnosti, pri tem pa ne zatremo njegove osebnosti. </w:t>
      </w:r>
    </w:p>
    <w:p>
      <w:pPr>
        <w:pStyle w:val="NormalWeb"/>
        <w:spacing w:before="280" w:after="0"/>
        <w:ind w:firstLine="284"/>
        <w:jc w:val="both"/>
        <w:rPr/>
      </w:pPr>
      <w:r>
        <w:rPr/>
      </w:r>
    </w:p>
    <w:p>
      <w:pPr>
        <w:pStyle w:val="Heading1"/>
        <w:jc w:val="both"/>
        <w:rPr>
          <w:sz w:val="24"/>
          <w:szCs w:val="24"/>
        </w:rPr>
      </w:pPr>
      <w:r>
        <w:rPr>
          <w:sz w:val="24"/>
          <w:szCs w:val="24"/>
        </w:rPr>
        <w:t>Tečaji šolanja psov so v prvi vrsti namenjeni skrbnikom</w:t>
      </w:r>
    </w:p>
    <w:p>
      <w:pPr>
        <w:pStyle w:val="NormalWeb"/>
        <w:spacing w:before="280" w:after="0"/>
        <w:ind w:firstLine="284"/>
        <w:jc w:val="both"/>
        <w:rPr>
          <w:color w:val="000000"/>
        </w:rPr>
      </w:pPr>
      <w:r>
        <w:rPr>
          <w:color w:val="000000"/>
        </w:rPr>
        <w:t>V osnovne tečaje šolanja psov sodijo tečaji male šole za mlade pse in tečaji za pse spremljevalce, namenjeni odraslim psom. Ker je pri psih obdobje odraščanja zelo pomembno, saj izkušnje, ki si jih tedaj pridobijo, odločilno vplivajo na razvoj njihove pasje osebnosti, je koristno, če lahko mladi psi obiskujejo tečaj male šole. Morda je prav, če kar tu opozorim še na nekaj: v tečajih ne šolamo psov ampak pomagamo skrbnikom, da lahko vzgajajo in šolajo svoje pse.</w:t>
      </w:r>
    </w:p>
    <w:p>
      <w:pPr>
        <w:pStyle w:val="NormalWeb"/>
        <w:spacing w:before="280" w:after="0"/>
        <w:ind w:firstLine="284"/>
        <w:jc w:val="both"/>
        <w:rPr>
          <w:color w:val="000000"/>
        </w:rPr>
      </w:pPr>
      <w:r>
        <w:rPr>
          <w:color w:val="000000"/>
        </w:rPr>
        <w:t xml:space="preserve">Berniji so kljub svoji robustnosti nežne duše, ki prav koprnijo po sodelovanju z ljudmi. Če jih razumemo in jih znamo primerno motivirati, z njihovo vzgojo in tudi z zahtevnejšim šolanjem po navadi nimamo težav. Vsekakor pa se moramo pri tem izogibati sili in grobosti, saj zavirata potek učenja in slabo vplivata na odnos med skrbnikom in psom. </w:t>
      </w:r>
    </w:p>
    <w:p>
      <w:pPr>
        <w:pStyle w:val="NormalWeb"/>
        <w:spacing w:before="280" w:after="0"/>
        <w:ind w:firstLine="284"/>
        <w:jc w:val="both"/>
        <w:rPr>
          <w:color w:val="000000"/>
        </w:rPr>
      </w:pPr>
      <w:r>
        <w:rPr>
          <w:color w:val="000000"/>
        </w:rPr>
        <w:t xml:space="preserve">Imejmo to v mislih, ko izbiramo pasjo šolo, v katero bomo vpisali našega kosmatinca. Vzemimo si čas in si najprej »v živo« oglejmo, kako poteka šolanje v društvu, v katerega se nameravamo vključiti. Če način šolanja ne ustreza našim pričakovanjem, raje poiščimo drugo šolo. Z veseljem lahko povem, da je vse več mladih inštruktorjev, ki spoznavajo in v svojem delu tudi uporabljajo pozitivno vedenjsko utrjevanje in šolanje s klikerjem tako, da bodo sčasoma šole, kjer še vedno prevladuje trda roka, ostale v manjšini. </w:t>
      </w:r>
    </w:p>
    <w:p>
      <w:pPr>
        <w:pStyle w:val="NormalWeb"/>
        <w:spacing w:before="280" w:after="0"/>
        <w:ind w:firstLine="284"/>
        <w:jc w:val="both"/>
        <w:rPr/>
      </w:pPr>
      <w:r>
        <w:rPr>
          <w:b/>
          <w:bCs/>
          <w:color w:val="000000"/>
        </w:rPr>
        <w:t>Mala šola</w:t>
      </w:r>
      <w:r>
        <w:rPr>
          <w:color w:val="000000"/>
        </w:rPr>
        <w:t xml:space="preserve"> ni le predstopnja šolanja po izpitnih programih. Njena najpomembnejša naloga je, da vsakogar, tudi tiste skrbnike, ki psov kasneje ne bodo šolali v društvu, celovito seznani z osnovami »pasjega načina razmišljanja« in sporazumevanja. To jim bo pomagalo oblikovati prijetno in kvalitetno življenje s štirinožnimi sopotniki. Mala šola je tečaj, ki ga v kinoloških društvih prirejamo kot pomoč pri vzgoji odraščajočih psov. Tečaje obiskujejo najpogosteje skrbniki s psički v starosti od treh do sedmih mesecev, izjemoma pa tudi s starejšimi, ki imajo težave s prilagajanjem in jim je treba posvetiti posebno pozornost. </w:t>
      </w:r>
    </w:p>
    <w:p>
      <w:pPr>
        <w:pStyle w:val="NormalWeb"/>
        <w:spacing w:before="280" w:after="0"/>
        <w:ind w:firstLine="284"/>
        <w:jc w:val="both"/>
        <w:rPr>
          <w:color w:val="000000"/>
        </w:rPr>
      </w:pPr>
      <w:r>
        <w:rPr>
          <w:color w:val="000000"/>
        </w:rPr>
        <w:t>Kakovostna mala šola omogoči mlademu štirinožcu predvsem socializacijo z vrstniki različnih pasem in starosti in mu pomaga oblikovati primeren odnos do skrbnika oz. do ljudi nasploh. Nova okolja, različne situacije in bitja, ki jih lahko nadzorovano spoznava med tečajem, psičku širijo obzorje, zato postane kot odrasel pes predvidljivejši in strpnejši, saj se laže sooča z vsakodnevnimi izzivi. Zato postane za ožjo okolico prijetnejši in za širšo sprejemljivejši.</w:t>
      </w:r>
    </w:p>
    <w:p>
      <w:pPr>
        <w:pStyle w:val="NormalWeb"/>
        <w:spacing w:before="280" w:after="0"/>
        <w:ind w:firstLine="284"/>
        <w:jc w:val="both"/>
        <w:rPr>
          <w:color w:val="000000"/>
        </w:rPr>
      </w:pPr>
      <w:r>
        <w:rPr>
          <w:color w:val="000000"/>
        </w:rPr>
        <w:t xml:space="preserve">Mala šola je namenjena vsem družinskim članom in ne le enemu vodniku. V teoretičnem delu tečaja lahko udeleženci spoznajo razvoj pasje osebnosti, kritična obdobja v času odraščanja, pomen in načine oblikovanja človekove avtoritete, temeljne principe pasjega učenja, etiko vzgoje, šolanja in bivanja s psi, nego in prehrano psa, skrb za odnos do okolja in okolice, … tečaj je vselej prekratek za vse napotke, ki bi jih želeli dati zlasti tistim skrbnikom, ki imajo psa prvič. </w:t>
      </w:r>
    </w:p>
    <w:p>
      <w:pPr>
        <w:pStyle w:val="NormalWeb"/>
        <w:spacing w:before="280" w:after="0"/>
        <w:ind w:firstLine="284"/>
        <w:jc w:val="both"/>
        <w:rPr>
          <w:color w:val="000000"/>
        </w:rPr>
      </w:pPr>
      <w:r>
        <w:rPr>
          <w:color w:val="000000"/>
        </w:rPr>
        <w:t xml:space="preserve">Praktične vaje na vadišču so prilagojene zrelosti mladih psov. Čeprav je mala šola tudi priprava na kasnejše, resnejše šolanje, pa namen vaj ni posnemanje brezhibne šolske poslušnosti. Čeprav vaje obsegajo nekatere osnovne elemente poslušnosti, so le pripomoček, s katerim poskušamo skozi igro, torej na prijeten in zabaven način, pri psu zbuditi pozornost in zaupanje do vodnika. Dober odnos med vodnikom in psom, ki ga na ta način gradimo, je osnova za prijetno sožitje, pa tudi nujen pogoj za kasnejše šolanje. </w:t>
      </w:r>
    </w:p>
    <w:p>
      <w:pPr>
        <w:pStyle w:val="NormalWeb"/>
        <w:spacing w:before="280" w:after="0"/>
        <w:ind w:firstLine="284"/>
        <w:jc w:val="both"/>
        <w:rPr/>
      </w:pPr>
      <w:r>
        <w:rPr>
          <w:b/>
          <w:bCs/>
          <w:color w:val="000000"/>
        </w:rPr>
        <w:t>Tečaji za psa spremljevalca.</w:t>
      </w:r>
      <w:r>
        <w:rPr>
          <w:color w:val="000000"/>
        </w:rPr>
        <w:t xml:space="preserve"> V našem društvu smo v zadnjih desetih letih že prirejali tečaje po programu, ki se je po svoji vsebini precej razlikoval od »klasičnega« šolanja poslušnosti in je vseboval tudi »vaje« iz vsakdanjega življenja. Ti tečaji so bili vselej dobro obiskani, obiskovali so jih skrbniki s psi vseh vrst, tudi službenih pasem. Konceptu teh tečajev se je močno približal izpitni program »Izpit B-BH za psa spremljevalca s preizkusom obnašanja v urbanem okolju in strokovnim izpitom za vodnika«, ki ga je Kinološka zveza Slovenije prevzela od FCI in uvedla letos. Program B-BH je pravzaprav odraz vse pogosteje izraženih želja in potreb po drugačnem načinu vzgoje in šolanja psov, takem, ki bo skrbnikom pomagal pse varno in še močneje vključiti v družinsko in družabno življenje. </w:t>
      </w:r>
    </w:p>
    <w:p>
      <w:pPr>
        <w:pStyle w:val="NormalWeb"/>
        <w:spacing w:before="280" w:after="0"/>
        <w:ind w:firstLine="284"/>
        <w:jc w:val="both"/>
        <w:rPr>
          <w:color w:val="000000"/>
        </w:rPr>
      </w:pPr>
      <w:r>
        <w:rPr>
          <w:color w:val="000000"/>
        </w:rPr>
        <w:t xml:space="preserve">Program je primeren za prav vse (ne)pasme psov in ga sestavljajo trije sklopi: vaje osnovne poslušnosti (tudi brez vrvice) na vadišču, preizkus vedenja psa v mestnem vrvežu in pisni strokovni test s področja kinologije za vodnika. Ob opravljenem izpitu prejme pes delovno knjižico (v KD Krim dobi tudi obesek »Olikan pes«, če je strpen do drugih psov in ljudi), vodnik pa izkaznico o opravljenem izpitu za vodnika psa spremljevalca B-BH. Ta izpit je v nekaterih mestih Evropske skupnosti menda že pogoj za to, da se pes sme gibati v mestu. Pri nas je do take odločitve najbrž še dolga pot, vendar pa se bo treba nanjo prej ali slej pripraviti. </w:t>
      </w:r>
    </w:p>
    <w:p>
      <w:pPr>
        <w:pStyle w:val="NormalWeb"/>
        <w:spacing w:before="280" w:after="0"/>
        <w:ind w:firstLine="284"/>
        <w:jc w:val="both"/>
        <w:rPr>
          <w:color w:val="000000"/>
        </w:rPr>
      </w:pPr>
      <w:r>
        <w:rPr>
          <w:color w:val="000000"/>
        </w:rPr>
        <w:t xml:space="preserve">Na priljubljenost posameznih pasem močno vpliva tudi glas, ki kroži o njih med ljudmi. Prav izpit B-BH je lahko prikladna prilika za objektivno oceno pasje vodljivosti, strpnosti in primernosti za bivanje v sodobnem okolju. Naj tudi vaš berni s svojim vedenjem postane vzor vsem ljubiteljem pasme in bodočim skrbnikom teh prelepih psov. </w:t>
      </w:r>
    </w:p>
    <w:p>
      <w:pPr>
        <w:pStyle w:val="NormalWeb"/>
        <w:spacing w:before="280" w:after="0"/>
        <w:ind w:firstLine="284"/>
        <w:jc w:val="both"/>
        <w:rPr>
          <w:color w:val="000000"/>
        </w:rPr>
      </w:pPr>
      <w:r>
        <w:rPr>
          <w:color w:val="000000"/>
        </w:rPr>
        <w:t>Pa srečno pot v šolo!</w:t>
      </w:r>
    </w:p>
    <w:p>
      <w:pPr>
        <w:pStyle w:val="NormalWeb"/>
        <w:spacing w:before="280" w:after="0"/>
        <w:ind w:firstLine="284"/>
        <w:jc w:val="both"/>
        <w:rPr>
          <w:color w:val="000000"/>
        </w:rPr>
      </w:pPr>
      <w:r>
        <w:rPr>
          <w:color w:val="000000"/>
        </w:rPr>
        <w:t>Karmen Zahariaš</w:t>
      </w:r>
    </w:p>
    <w:p>
      <w:pPr>
        <w:pStyle w:val="NormalWeb"/>
        <w:spacing w:before="280" w:after="0"/>
        <w:ind w:firstLine="284"/>
        <w:jc w:val="both"/>
        <w:rPr>
          <w:color w:val="000000"/>
        </w:rPr>
      </w:pPr>
      <w:r>
        <w:rPr>
          <w:color w:val="000000"/>
        </w:rPr>
        <w:t>Kinološko društvo Krim</w:t>
      </w:r>
    </w:p>
    <w:p>
      <w:pPr>
        <w:pStyle w:val="Normal"/>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b/>
          <w:b/>
          <w:bCs/>
        </w:rPr>
      </w:pPr>
      <w:r>
        <w:rPr>
          <w:b/>
          <w:bCs/>
        </w:rPr>
        <w:t>BERNIJEV KOLEDAR</w:t>
      </w:r>
    </w:p>
    <w:p>
      <w:pPr>
        <w:pStyle w:val="NormalWeb"/>
        <w:spacing w:before="280" w:after="0"/>
        <w:jc w:val="both"/>
        <w:rPr/>
      </w:pPr>
      <w:r>
        <w:rPr/>
        <w:t>Kot veste, se je v začetku julija iztekel rok za pošiljanje najlepših fotografij, ki kandidirajo za naš klubski koledar. Poleg lepe fotografije je prišlo še takole pismo:</w:t>
      </w:r>
    </w:p>
    <w:p>
      <w:pPr>
        <w:pStyle w:val="NormalWeb"/>
        <w:spacing w:before="280" w:after="0"/>
        <w:jc w:val="both"/>
        <w:rPr/>
      </w:pPr>
      <w:r>
        <w:rPr/>
      </w:r>
    </w:p>
    <w:p>
      <w:pPr>
        <w:pStyle w:val="NormalWeb"/>
        <w:spacing w:before="280" w:after="0"/>
        <w:jc w:val="center"/>
        <w:rPr/>
      </w:pPr>
      <w:r>
        <w:rPr/>
        <w:t>Bom res med lepimi izbran,</w:t>
      </w:r>
    </w:p>
    <w:p>
      <w:pPr>
        <w:pStyle w:val="NormalWeb"/>
        <w:spacing w:before="280" w:after="0"/>
        <w:jc w:val="center"/>
        <w:rPr/>
      </w:pPr>
      <w:r>
        <w:rPr/>
        <w:t>kot se dozdeva gospodarju?</w:t>
      </w:r>
    </w:p>
    <w:p>
      <w:pPr>
        <w:pStyle w:val="NormalWeb"/>
        <w:spacing w:before="280" w:after="0"/>
        <w:jc w:val="center"/>
        <w:rPr/>
      </w:pPr>
      <w:r>
        <w:rPr/>
        <w:t>Bo moja pomladanska stran</w:t>
      </w:r>
    </w:p>
    <w:p>
      <w:pPr>
        <w:pStyle w:val="NormalWeb"/>
        <w:spacing w:before="280" w:after="0"/>
        <w:jc w:val="center"/>
        <w:rPr/>
      </w:pPr>
      <w:r>
        <w:rPr/>
        <w:t>na duhovitem koledarju?</w:t>
      </w:r>
    </w:p>
    <w:p>
      <w:pPr>
        <w:pStyle w:val="NormalWeb"/>
        <w:spacing w:before="280" w:after="0"/>
        <w:jc w:val="center"/>
        <w:rPr/>
      </w:pPr>
      <w:r>
        <w:rPr/>
      </w:r>
    </w:p>
    <w:p>
      <w:pPr>
        <w:pStyle w:val="NormalWeb"/>
        <w:spacing w:before="280" w:after="0"/>
        <w:jc w:val="center"/>
        <w:rPr/>
      </w:pPr>
      <w:r>
        <w:rPr/>
        <w:t>Zalajal trikrat bi na glas</w:t>
      </w:r>
    </w:p>
    <w:p>
      <w:pPr>
        <w:pStyle w:val="NormalWeb"/>
        <w:spacing w:before="280" w:after="0"/>
        <w:jc w:val="center"/>
        <w:rPr/>
      </w:pPr>
      <w:r>
        <w:rPr/>
        <w:t>in se odrekel dominanci,</w:t>
      </w:r>
    </w:p>
    <w:p>
      <w:pPr>
        <w:pStyle w:val="NormalWeb"/>
        <w:spacing w:before="280" w:after="0"/>
        <w:jc w:val="center"/>
        <w:rPr/>
      </w:pPr>
      <w:r>
        <w:rPr/>
        <w:t>če se bo moj prelesten stas</w:t>
      </w:r>
    </w:p>
    <w:p>
      <w:pPr>
        <w:pStyle w:val="NormalWeb"/>
        <w:spacing w:before="280" w:after="0"/>
        <w:jc w:val="center"/>
        <w:rPr/>
      </w:pPr>
      <w:r>
        <w:rPr/>
        <w:t>morda pojavil med izbranci!</w:t>
      </w:r>
    </w:p>
    <w:p>
      <w:pPr>
        <w:pStyle w:val="NormalWeb"/>
        <w:spacing w:before="280" w:after="0"/>
        <w:jc w:val="both"/>
        <w:rPr/>
      </w:pPr>
      <w:r>
        <w:rPr/>
      </w:r>
    </w:p>
    <w:p>
      <w:pPr>
        <w:pStyle w:val="NormalWeb"/>
        <w:spacing w:before="280" w:after="0"/>
        <w:jc w:val="both"/>
        <w:rPr/>
      </w:pPr>
      <w:r>
        <w:rPr/>
        <w:t>Lep pozdrav BERI in Nada Turnš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both"/>
        <w:rPr>
          <w:b/>
          <w:b/>
          <w:bCs/>
        </w:rPr>
      </w:pPr>
      <w:r>
        <w:rPr>
          <w:b/>
          <w:bCs/>
        </w:rPr>
        <w:t>VETERINARSKI KOTIČEK</w:t>
      </w:r>
    </w:p>
    <w:p>
      <w:pPr>
        <w:pStyle w:val="NormalWeb"/>
        <w:spacing w:before="280" w:after="0"/>
        <w:jc w:val="both"/>
        <w:rPr>
          <w:b/>
          <w:b/>
          <w:bCs/>
        </w:rPr>
      </w:pPr>
      <w:r>
        <w:rPr>
          <w:b/>
          <w:bCs/>
        </w:rPr>
        <w:t>TUDI BERNIJA LAHKO DOLETI EPILEPSIJA</w:t>
      </w:r>
    </w:p>
    <w:p>
      <w:pPr>
        <w:pStyle w:val="NormalWeb"/>
        <w:spacing w:before="280" w:after="0"/>
        <w:jc w:val="both"/>
        <w:rPr/>
      </w:pPr>
      <w:r>
        <w:rPr/>
        <w:t>Sama o epileptičnih napadih pri psih nisem nikoli prav veliko razmišljala. Zdelo se mi je pač, da je to bolezen, ki prizadene predvsem manjše pasme psov...A sem kmalu spremenila mnenje...</w:t>
      </w:r>
    </w:p>
    <w:p>
      <w:pPr>
        <w:pStyle w:val="NormalWeb"/>
        <w:spacing w:before="280" w:after="0"/>
        <w:jc w:val="both"/>
        <w:rPr/>
      </w:pPr>
      <w:r>
        <w:rPr/>
        <w:t>Bil je čisto običajen dan. Po jutranjem sprehodu je Oks tudi tokrat odšel na svoje priljubljeno mesto v hiši, kjer je običajno počival do poznih popoldanskih ur. Po nekaj urah počitka se je prikazal pri očetu v kuhinji. Začel je bruhati, držal je gobček odprt, bilo je videti, kot bi se mu nekaj zataknilo oz. zaletelo. Oče je takoj pomislil, da mu je v sapnik pač zašla kakšna kost. Stisnil ga je za želodec, pa ni bilo učinka. Oks se je začel tresti, njegov trebušček je postal trd, prenehal je dihati. Oče je še enkrat močno pritisnil na želodec in takrat je Oks izpljunil del kosti, ki jo je grizel dan prej. Začel je normalno dihati, po nekaj minutah je vstal se zmedeno oziral na okoli. Čez čas se je vedel, ko da se ni nič zgodilo. Bili smo prepričani, da je bila za "napad" pač kriva kost.</w:t>
      </w:r>
    </w:p>
    <w:p>
      <w:pPr>
        <w:pStyle w:val="NormalWeb"/>
        <w:spacing w:before="280" w:after="0"/>
        <w:jc w:val="both"/>
        <w:rPr/>
      </w:pPr>
      <w:r>
        <w:rPr/>
        <w:t xml:space="preserve">Drugič se je ponovilo po dobrem mesecu dni. A tokrat sem bila zraven tudi sama. Tako kot prvič, je Oks prišel v kuhinjo, izbruhal manjšo količino želodčne vsebine, začel se je sliniti, padel je na bok, tačke je premikal, kot bi hotel veslati. Telo je bilo v krču, zavil je oči in imela sem občutek, da mi bo umrl v naročju. Padel je v nezavest, prenehal je dihati, ni se odzval na moje klice in panično kričanje. Zdelo se mi je, da traja napad traja celo večnost. Po kakšnih dveh minutah je Oks normalno zadihal, vstal, se otresel sline in zmedeno pogledoval po okolici. Takoj sem mu prinesla vodo in kar ni in ni se mogel odžejati. Dobrih deset minut zatem pa sva bila že na poti k veterinarju. Oksu so vzeli kri in poslušali srce. Dr. Zemljič mu je predpisal zdravila Phenobarbiton, antiepileptik (uporabljajo jih tudi v humani medicini), ki ga mora dobivati 2x dnevno. Gre za zelo močno zdravilo, ki pri daljšem zdravljenju lahko povzroči odpoved jeter. Preventivno so naredili tudi test krvi na boreliozo in erlihijo, ker je velikokrat epilepsija pogojena s prisotnostjo ene od klopnih bolezni. Test na erlihijo je bil na najino veliko srečo negativen. Bolj pa sva bila razočarana, predvsem pa zaskrbljena, ko sva izvedela, da je test na lymsko boreliozo pozitiven. In boj se je nadaljeval...tokrat z antibiotiki, ki bo trajal vsaj 4 tedne. Po določenem času (4-6 tednov), pa bo veterinar Oksu naredil kontrolo krvi, s katero bo ugotovil prisotnost protiteles, pregledal pa bo tudi delovanje jeter. Po mojem mrzličnem brskanju po spletnih straneh in iskanju ustrezne literature naju je veterinar poučil, da je gre pri Oksu zagotovo za nevrološko obliko borelije, ki se je pač manifestirala v obliki epileptičnih napadov in, da gre za akutno fazo bolezni, kjer ima moj berni vse možnosti za hitro okrevanje. </w:t>
      </w:r>
    </w:p>
    <w:p>
      <w:pPr>
        <w:pStyle w:val="NormalWeb"/>
        <w:spacing w:before="280" w:after="0"/>
        <w:jc w:val="both"/>
        <w:rPr/>
      </w:pPr>
      <w:r>
        <w:rPr/>
      </w:r>
    </w:p>
    <w:p>
      <w:pPr>
        <w:pStyle w:val="NormalWeb"/>
        <w:spacing w:before="280" w:after="0"/>
        <w:jc w:val="both"/>
        <w:rPr/>
      </w:pPr>
      <w:r>
        <w:rPr/>
        <w:t>Urša Rakoše</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jc w:val="both"/>
        <w:rPr>
          <w:b/>
          <w:b/>
          <w:bCs/>
        </w:rPr>
      </w:pPr>
      <w:r>
        <w:rPr>
          <w:b/>
          <w:bCs/>
        </w:rPr>
        <w:t>ANALNE VREČKE</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Velikokrat se pri veterinarju oglasijo živali, ki imajo težave z analnimi vrečkami. Ponavadi so to psi, pri mačkah pa je to redek pojav. </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Vsaka žival ima dve analni vrečki, ki se nahajajo na področju zadnjične odprtine. Fiziološko ta organ nima nobene posebne funkcije, te žleze pa so pri divjih živalih poznane tudi kot smradne žleze, ki jih s pridom uporabljajo predvsem dihurji. Ko se žival počuti ogroženo, te žleze izprazni in tako zamoti sovražnika. Ker našim hišnim ljubljenčkom teh žlez za obrambo ni potrebno uporabljati, veliko lastnikov psov sploh ne ve, da te žleze obstajajo. Vsaj dokler ne pride do težav. Analni vrečki se v glavnem praznita sami, ko gre kuža na blato. V primeru, da kuža več dni ne gre na blato, pa se lahko vrečki napolnita in začneta povzročati težave, npr. vnetje ali absces. To se lahko zgodi vsem kužkom, ne glede na starost ali pasmo. Morda so te težave rahlo pogostejše pri psih malih in pritlikavih pasem. </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Kdaj gre za težave z analnimi vrečkami? Kuža se grize okrog repa, veliko se liže, praska, drsa po zadnjici, drži povešen rep, nenehno pogleduje proti repu, se vrti, če pa gre za hujše vnetje, pa se v iztrebkih lahko pojavita tudi kri in gnoj. Analni vrečki sta povešeni in jih je mogoče otipati. V tem primeru je potrebno obiskati veterinarja, da bo vrečki izpraznil, očistil in predpisal ustrezno terapijo z antibiotiki. Če pa se te težave pojavljajo zelo pogosto pa je dobro, da se vrečke kirurško odstranijo. Bodite torej pozorni na vedenje vašega psa, saj lahko na ta način odkrijete težave že zgodaj. Tako mu bo veterinar lahko pomagal hitreje in bolj učinkovito. </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t>Ana Bešter</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MLADIČKI PRI NAS DOMA</w:t>
      </w:r>
    </w:p>
    <w:p>
      <w:pPr>
        <w:pStyle w:val="NormalWeb"/>
        <w:spacing w:before="280" w:after="0"/>
        <w:jc w:val="both"/>
        <w:rPr/>
      </w:pPr>
      <w:r>
        <w:rPr/>
        <w:t>Sredi aprila se je moja sostanovalka in najboljša prijateljica Essy zaljubila. Mislim, da je takrat kar malo pozabila name, dobro, staro Twini, ki sem jo vedno potrpežljivo čakala doma, medtem ko je ona uživala na zmenkih v Italiji. Nikoli mi ni povedala, kako je bilo, sčasoma pa sem to kar sama ugotovila. Essy je postajala namreč vse bolj okorna in lena, veliko je jedla in spala, zato ni bilo dvoma, da bo postala mamica.</w:t>
      </w:r>
    </w:p>
    <w:p>
      <w:pPr>
        <w:pStyle w:val="NormalWeb"/>
        <w:spacing w:before="280" w:after="0"/>
        <w:jc w:val="both"/>
        <w:rPr/>
      </w:pPr>
      <w:r>
        <w:rPr/>
        <w:t xml:space="preserve">Veliki dogodek se je zgodil 14. junija. Sredi noči je bila budna vsa hiša, z mano na čelu. Vsi smo potrpežljivo, a hkrati tudi malo neučakano, čakali, kdaj bo na ta čudoviti pasji svet prišel prvi mladiček. To se je zgodilo kmalu po četrti uri zjutraj, ko nas je s svojim »prihodom« razveselil Amos. Niti dodobra si ga niso ogledali, ko se mu je že pridružil Armani in za njim Ashton, nato pa še Aamigo in Aron; in ko smo že mislili, da ne bo nobene punce, se je petim fantom pridružila še princeska Asha. Kljub temu, da sem ves ta čas spala, nisem popolnoma nič zamudila, saj je »obveščevalna služba« delovala nemoteno: pošiljala so se sporočila, zvonili so telefoni, le v časopisih in na televiziji nisem nič opazila. </w:t>
      </w:r>
    </w:p>
    <w:p>
      <w:pPr>
        <w:pStyle w:val="NormalWeb"/>
        <w:spacing w:before="280" w:after="0"/>
        <w:jc w:val="both"/>
        <w:rPr/>
      </w:pPr>
      <w:r>
        <w:rPr/>
        <w:t xml:space="preserve">Komaj sem čakala, da si jih ogledam. Vendar sva se z Essy zmenili, da mi bo sama povedala, ko bo čas za to. Tako sem prve dni le skrivaj kukala skozi priprta vrata in videla najlepše mladičke na svetu: lepe glavice, bele tačke, zaprte očke, beli repki … Bili so si tako podobni, a mamica Essy jih je ločila že od prvega trenutka. </w:t>
      </w:r>
    </w:p>
    <w:p>
      <w:pPr>
        <w:pStyle w:val="NormalWeb"/>
        <w:spacing w:before="280" w:after="0"/>
        <w:jc w:val="both"/>
        <w:rPr/>
      </w:pPr>
      <w:r>
        <w:rPr/>
        <w:t xml:space="preserve">Prvi dnevi so si bili med sabo zelo podobni, saj so mladički le spali in jedli, jaz pa sem še vedno le skrivaj kukala v otroško sobico. Kmalu pa so se jim začele odpirati očke; uzrli so toliko novega in zanimivega, Essy kot skrbna mamica pa jih je o vsem tem poučila. Tudi jaz bi ji z veseljem pomagala, a Essy še ni hotela deliti svojih mladičkov z nikomer. </w:t>
      </w:r>
    </w:p>
    <w:p>
      <w:pPr>
        <w:pStyle w:val="NormalWeb"/>
        <w:spacing w:before="280" w:after="0"/>
        <w:jc w:val="both"/>
        <w:rPr/>
      </w:pPr>
      <w:r>
        <w:rPr/>
        <w:t>Naši malčki so vse bolj hitro rasli in bili so že tako veliki, da mi je Essy dovolila igrati se z njimi. A ne za dolgo; le za par minutk sem jih lahko obiskala, mamica pa je nanje ves čas pazila, saj sem bila dokaj okorna in se nisem mogla primerjati z Essy, ki je skrbela za mladičke zelo skrbno in nežno, četudi je bila šele prvič mamica.</w:t>
      </w:r>
    </w:p>
    <w:p>
      <w:pPr>
        <w:pStyle w:val="NormalWeb"/>
        <w:spacing w:before="280" w:after="0"/>
        <w:jc w:val="both"/>
        <w:rPr/>
      </w:pPr>
      <w:r>
        <w:rPr/>
        <w:t xml:space="preserve">Mladički so končno dopolnili pet tednov, takrat pa se je začela prava veselica. Večino časa smo preživeli zunaj na dvorišču, kjer smo se vsi skupaj igrali in raziskovali. Malčki so imeli že prve pretepe, radi so se tudi lovili in se skrivali. Veliko so se igrali tudi v bazenu z žogicami in z drugimi igračkami. Z Essy sva mladičke učili kopati luknje, trgati rože, pa tudi že lajati in renčati. Sem ter tja sem lahko tudi sama skopala kakšno luknjo in uničila kakšno rožo, saj je bilo v tej »pasji zmedi« nemogoče, da bi Avrelija in Sanja odkrili krivca -uničevalca. </w:t>
      </w:r>
    </w:p>
    <w:p>
      <w:pPr>
        <w:pStyle w:val="NormalWeb"/>
        <w:spacing w:before="280" w:after="0"/>
        <w:jc w:val="both"/>
        <w:rPr/>
      </w:pPr>
      <w:r>
        <w:rPr/>
        <w:t xml:space="preserve">V tem času smo imeli tudi veliko obiskov, saj so vsi hoteli videti in pocrkljati naše korenjake. Jaz sem bila vseh zelo vesela, z Essy pa sva ob tem sklenili tudi nova pasja prijateljstva s Thujo, Deepom, Setijem, Dafi, Šivo in Almo. Res lepo od vseh, da ste nas obiskali. </w:t>
      </w:r>
    </w:p>
    <w:p>
      <w:pPr>
        <w:pStyle w:val="NormalWeb"/>
        <w:spacing w:before="280" w:after="0"/>
        <w:jc w:val="both"/>
        <w:rPr/>
      </w:pPr>
      <w:r>
        <w:rPr/>
        <w:t xml:space="preserve">In končno sem spoznala tudi Eltona Johna, očeta mladih kužkov. Z Essy sta ugotavljala, kateri je podoben njej in kateri njemu. Ah, saj veste kakšni so starši. </w:t>
      </w:r>
    </w:p>
    <w:p>
      <w:pPr>
        <w:pStyle w:val="NormalWeb"/>
        <w:spacing w:before="280" w:after="0"/>
        <w:jc w:val="both"/>
        <w:rPr/>
      </w:pPr>
      <w:r>
        <w:rPr/>
        <w:t>Skupaj z mladički smo doživeli še številne druge prigode, kot recimo vožnjo z avtomobilom, »boleči« obisk vzrejnega referenta, pik čebele, igranje z želvo, padec v vodo, … a vam žal ne morem povedati vsega, saj je to popolnoma nemogoče, pa tudi tačka me že pošteno boli, ker nisem vajena tolikšnega pisanja.</w:t>
      </w:r>
    </w:p>
    <w:p>
      <w:pPr>
        <w:pStyle w:val="NormalWeb"/>
        <w:spacing w:before="280" w:after="0"/>
        <w:jc w:val="both"/>
        <w:rPr/>
      </w:pPr>
      <w:r>
        <w:rPr/>
        <w:t>Samo še to: Po zelo prijetnih, zanimivih in zabavnih desetih tednih je prišel čas ločitve in odhoda mladičkov v nove domove, k novim prijetnim lastnikom, ki bodo lepo skrbeli za male korenjake. Vsi smo potočili tudi par solzic, a z Essy sva bili hkrati veseli, da se najino življenje vrača nazaj na stare tire.</w:t>
      </w:r>
    </w:p>
    <w:p>
      <w:pPr>
        <w:pStyle w:val="NormalWeb"/>
        <w:spacing w:before="280" w:after="0"/>
        <w:jc w:val="both"/>
        <w:rPr/>
      </w:pPr>
      <w:r>
        <w:rPr/>
      </w:r>
    </w:p>
    <w:p>
      <w:pPr>
        <w:pStyle w:val="NormalWeb"/>
        <w:spacing w:before="280" w:after="0"/>
        <w:jc w:val="both"/>
        <w:rPr/>
      </w:pPr>
      <w:r>
        <w:rPr/>
        <w:t xml:space="preserve">Twini </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Web"/>
        <w:spacing w:before="280" w:after="0"/>
        <w:jc w:val="both"/>
        <w:rPr>
          <w:b/>
          <w:b/>
          <w:bCs/>
        </w:rPr>
      </w:pPr>
      <w:r>
        <w:rPr>
          <w:b/>
          <w:bCs/>
        </w:rPr>
        <w:t xml:space="preserve">PREBRALI SMO ZA VAS </w:t>
      </w:r>
    </w:p>
    <w:p>
      <w:pPr>
        <w:pStyle w:val="NormalWeb"/>
        <w:spacing w:before="280" w:after="0"/>
        <w:jc w:val="both"/>
        <w:rPr>
          <w:b/>
          <w:b/>
          <w:bCs/>
        </w:rPr>
      </w:pPr>
      <w:r>
        <w:rPr>
          <w:b/>
          <w:bCs/>
        </w:rPr>
      </w:r>
    </w:p>
    <w:p>
      <w:pPr>
        <w:pStyle w:val="NormalWeb"/>
        <w:spacing w:before="280" w:after="0"/>
        <w:jc w:val="both"/>
        <w:rPr/>
      </w:pPr>
      <w:r>
        <w:rPr>
          <w:b/>
          <w:bCs/>
        </w:rPr>
        <w:t>THE BERNESE MOUNTAIN DOG – A DOG OF DESTINY</w:t>
      </w:r>
      <w:r>
        <w:rPr/>
        <w:t xml:space="preserve"> , ki jo je v angleškem prevodu izdal nemški poznavalec, sodnik, vzreditelj in fotograf dr.Bernd Günter, je neponovljiva zbirka poglavij, ki obsegajo vse, kar morate vedeti o svojem berniju. Poleg tega, da je knjiga napisana v avtorjevem značilnem stilu in prepričanju, da je »berni poseben pes za posebne ljudi«, je opremljena s fotografijami, ki jemljejo dih in prikličejo solze. Knjiga, ki ne sme manjkati v vaši knjižnici!</w:t>
      </w:r>
    </w:p>
    <w:p>
      <w:pPr>
        <w:pStyle w:val="NormalWeb"/>
        <w:spacing w:before="280" w:after="0"/>
        <w:jc w:val="both"/>
        <w:rPr/>
      </w:pPr>
      <w:r>
        <w:rPr/>
        <w:t>Cena : 40.77 USD</w:t>
      </w:r>
    </w:p>
    <w:p>
      <w:pPr>
        <w:pStyle w:val="NormalWeb"/>
        <w:spacing w:before="280" w:after="0"/>
        <w:jc w:val="both"/>
        <w:rPr/>
      </w:pPr>
      <w:r>
        <w:rPr/>
      </w:r>
    </w:p>
    <w:p>
      <w:pPr>
        <w:pStyle w:val="NormalWeb"/>
        <w:spacing w:before="280" w:after="0"/>
        <w:jc w:val="both"/>
        <w:rPr/>
      </w:pPr>
      <w:r>
        <w:rPr>
          <w:b/>
          <w:bCs/>
        </w:rPr>
        <w:t>NOSE TO NOSE – A MEMOIR OF HEALING</w:t>
      </w:r>
      <w:r>
        <w:rPr/>
        <w:t xml:space="preserve"> je zgodba ameriškega avtorja Barry-ja J.Schieberja, ki je opisal srečanje z bernijem, svojo odločitev za nakup mladiča v Švici in njegovo pot do terapevtskega psa, ki obiskuje paciente ameriške bolnišnice. Kdor živi z bernijem, je te občutke že preizkusil v praksi, sicer pa se knjižico prebere na dušek in je vredna nakupa.</w:t>
      </w:r>
    </w:p>
    <w:p>
      <w:pPr>
        <w:pStyle w:val="NormalWeb"/>
        <w:spacing w:before="280" w:after="0"/>
        <w:jc w:val="both"/>
        <w:rPr/>
      </w:pPr>
      <w:r>
        <w:rPr/>
        <w:t>Cena: 16.95 USD</w:t>
      </w:r>
    </w:p>
    <w:p>
      <w:pPr>
        <w:pStyle w:val="NormalWeb"/>
        <w:spacing w:before="280" w:after="0"/>
        <w:jc w:val="both"/>
        <w:rPr/>
      </w:pPr>
      <w:r>
        <w:rPr/>
      </w:r>
    </w:p>
    <w:p>
      <w:pPr>
        <w:pStyle w:val="NormalWeb"/>
        <w:spacing w:before="280" w:after="0"/>
        <w:jc w:val="both"/>
        <w:rPr/>
      </w:pPr>
      <w:r>
        <w:rPr/>
        <w:t>Obe knjigi lahko naročite preko spletne knjigarne na www.amazon.com.</w:t>
      </w:r>
    </w:p>
    <w:p>
      <w:pPr>
        <w:pStyle w:val="Western"/>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Web"/>
        <w:spacing w:before="280" w:after="0"/>
        <w:jc w:val="both"/>
        <w:rPr>
          <w:rFonts w:ascii="Times New Roman" w:hAnsi="Times New Roman" w:cs="Times New Roman"/>
          <w:i/>
          <w:i/>
          <w:iCs/>
          <w:sz w:val="24"/>
        </w:rPr>
      </w:pPr>
      <w:r>
        <w:rPr>
          <w:rFonts w:cs="Times New Roman"/>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both"/>
        <w:rPr>
          <w:b/>
          <w:b/>
          <w:bCs/>
        </w:rPr>
      </w:pPr>
      <w:r>
        <w:rPr>
          <w:b/>
          <w:bCs/>
        </w:rPr>
        <w:t>Naslovi vzrejno-tetovirnih referentov (pregled legla, tetoviranje) za BPP:</w:t>
      </w:r>
    </w:p>
    <w:p>
      <w:pPr>
        <w:pStyle w:val="NormalWeb"/>
        <w:spacing w:before="280" w:after="0"/>
        <w:ind w:left="425" w:hanging="0"/>
        <w:jc w:val="both"/>
        <w:rPr>
          <w:b/>
          <w:b/>
          <w:bCs/>
          <w:u w:val="single"/>
        </w:rPr>
      </w:pPr>
      <w:r>
        <w:rPr>
          <w:b/>
          <w:bCs/>
          <w:u w:val="single"/>
        </w:rPr>
        <w:t>ZA ŠTAJERSKO REGIJO:</w:t>
      </w:r>
    </w:p>
    <w:p>
      <w:pPr>
        <w:pStyle w:val="NormalWeb"/>
        <w:spacing w:before="280" w:after="0"/>
        <w:ind w:left="425" w:hanging="0"/>
        <w:jc w:val="both"/>
        <w:rPr>
          <w:b/>
          <w:b/>
          <w:bCs/>
        </w:rPr>
      </w:pPr>
      <w:r>
        <w:rPr>
          <w:b/>
          <w:bCs/>
        </w:rPr>
        <w:t>Anton Sajbert (KD Slov.Bistrica), Prešernova c. 29, 2317 OPLOTNICA (02 801 95 02, 031 806 764)</w:t>
      </w:r>
    </w:p>
    <w:p>
      <w:pPr>
        <w:pStyle w:val="NormalWeb"/>
        <w:spacing w:before="280" w:after="0"/>
        <w:ind w:left="425" w:hanging="0"/>
        <w:jc w:val="both"/>
        <w:rPr>
          <w:b/>
          <w:b/>
          <w:bCs/>
          <w:u w:val="single"/>
        </w:rPr>
      </w:pPr>
      <w:r>
        <w:rPr>
          <w:b/>
          <w:bCs/>
          <w:u w:val="single"/>
        </w:rPr>
        <w:t>ZA GORENJSKO IN LJUBLJANSKO REGIJO:</w:t>
      </w:r>
    </w:p>
    <w:p>
      <w:pPr>
        <w:pStyle w:val="NormalWeb"/>
        <w:spacing w:before="280" w:after="0"/>
        <w:ind w:left="425" w:hanging="0"/>
        <w:jc w:val="both"/>
        <w:rPr>
          <w:b/>
          <w:b/>
          <w:bCs/>
        </w:rPr>
      </w:pPr>
      <w:r>
        <w:rPr>
          <w:b/>
          <w:bCs/>
        </w:rPr>
        <w:t>Tomaž Petrič dr.vet.med. (KD Ljubljana), Šujica 108, 1356 DOBROVA (041 772 326)</w:t>
      </w:r>
    </w:p>
    <w:p>
      <w:pPr>
        <w:pStyle w:val="NormalWeb"/>
        <w:spacing w:before="280" w:after="0"/>
        <w:ind w:left="425" w:hanging="0"/>
        <w:jc w:val="both"/>
        <w:rPr>
          <w:b/>
          <w:b/>
          <w:bCs/>
          <w:u w:val="single"/>
        </w:rPr>
      </w:pPr>
      <w:r>
        <w:rPr>
          <w:b/>
          <w:bCs/>
          <w:u w:val="single"/>
        </w:rPr>
        <w:t>ZA PRIMORSKO REGIJO:</w:t>
      </w:r>
    </w:p>
    <w:p>
      <w:pPr>
        <w:pStyle w:val="NormalWeb"/>
        <w:spacing w:before="280" w:after="0"/>
        <w:ind w:left="425" w:hanging="0"/>
        <w:jc w:val="both"/>
        <w:rPr>
          <w:b/>
          <w:b/>
          <w:bCs/>
        </w:rPr>
      </w:pPr>
      <w:r>
        <w:rPr>
          <w:b/>
          <w:bCs/>
        </w:rPr>
        <w:t>Mladen Štrkalj dr.vet.med. (KD Obala), Benčičeva 6, 6000 KOPER (05 628 35 37, 050 640 892)</w:t>
      </w:r>
    </w:p>
    <w:p>
      <w:pPr>
        <w:pStyle w:val="NormalWeb"/>
        <w:spacing w:before="280" w:after="0"/>
        <w:ind w:left="425" w:hanging="0"/>
        <w:jc w:val="both"/>
        <w:rPr/>
      </w:pPr>
      <w:r>
        <w:rPr>
          <w:b/>
          <w:bCs/>
          <w:u w:val="single"/>
        </w:rPr>
        <w:t>ZA DOLENJSKO IN KOČEVSKO REGIJO :</w:t>
        <w:br/>
      </w:r>
      <w:r>
        <w:rPr>
          <w:b/>
          <w:bCs/>
        </w:rPr>
        <w:t>Peter Levstek dr.vet.med. (KD Kočevje), Gubčeva 14, 8210 TREBNJE (031 624 154, 07 304 44 72)</w:t>
      </w:r>
    </w:p>
    <w:p>
      <w:pPr>
        <w:pStyle w:val="NormalWeb"/>
        <w:spacing w:before="280" w:after="0"/>
        <w:ind w:left="425" w:hanging="0"/>
        <w:jc w:val="both"/>
        <w:rPr/>
      </w:pPr>
      <w:r>
        <w:rPr/>
      </w:r>
    </w:p>
    <w:p>
      <w:pPr>
        <w:pStyle w:val="NormalWeb"/>
        <w:spacing w:before="280" w:after="0"/>
        <w:jc w:val="both"/>
        <w:rPr/>
      </w:pPr>
      <w:r>
        <w:rPr/>
      </w:r>
    </w:p>
    <w:p>
      <w:pPr>
        <w:pStyle w:val="Heading3"/>
        <w:ind w:right="0" w:hanging="0"/>
        <w:jc w:val="both"/>
        <w:rPr>
          <w:sz w:val="24"/>
          <w:szCs w:val="24"/>
        </w:rPr>
      </w:pPr>
      <w:r>
        <w:rPr>
          <w:sz w:val="24"/>
          <w:szCs w:val="24"/>
        </w:rPr>
        <w:t>KLUBSKE UGODNOSTI</w:t>
      </w:r>
    </w:p>
    <w:p>
      <w:pPr>
        <w:pStyle w:val="NormalWeb"/>
        <w:spacing w:before="280" w:after="0"/>
        <w:jc w:val="both"/>
        <w:rPr>
          <w:b/>
          <w:b/>
          <w:bCs/>
        </w:rPr>
      </w:pPr>
      <w:r>
        <w:rPr>
          <w:b/>
          <w:bCs/>
        </w:rPr>
        <w:t>Vse člane kluba prosimo, da pri nakupu pokažejo veljavno člansko izkaznico, kajti v nasprotnem primeru vam žal ne bodo obračunali popusta.</w:t>
      </w:r>
    </w:p>
    <w:p>
      <w:pPr>
        <w:pStyle w:val="NormalWeb"/>
        <w:spacing w:before="280" w:after="0"/>
        <w:jc w:val="both"/>
        <w:rPr/>
      </w:pPr>
      <w:r>
        <w:rPr/>
      </w:r>
    </w:p>
    <w:p>
      <w:pPr>
        <w:pStyle w:val="NormalWeb"/>
        <w:numPr>
          <w:ilvl w:val="0"/>
          <w:numId w:val="11"/>
        </w:numPr>
        <w:spacing w:before="280" w:after="0"/>
        <w:jc w:val="both"/>
        <w:rPr>
          <w:color w:val="FF0000"/>
        </w:rPr>
      </w:pPr>
      <w:r>
        <w:rPr>
          <w:b/>
          <w:color w:val="FF0000"/>
        </w:rPr>
        <w:t>NOVO IN PREIZKUŠENO: UNIVERZALNA METLA</w:t>
      </w:r>
      <w:r>
        <w:rPr>
          <w:color w:val="FF0000"/>
        </w:rPr>
        <w:t xml:space="preserve">  V – 7 z gumijastimi ščetinami V oblike za pometanje brez prahu, idealna za čiščenje vseh vrst talnih površin znotraj in zunaj hiše, </w:t>
      </w:r>
      <w:r>
        <w:rPr>
          <w:b/>
          <w:color w:val="FF0000"/>
        </w:rPr>
        <w:t>EDINA UČINKOVITO ODSTRANJUJE DLAKE</w:t>
      </w:r>
      <w:r>
        <w:rPr>
          <w:color w:val="FF0000"/>
        </w:rPr>
        <w:t xml:space="preserve">, blato iz talnih oblog, vodo, sneg, pri pometanju ne dviguje prahu in dlak, pripomoček pri pomivanju gladkih površin. </w:t>
      </w:r>
      <w:r>
        <w:rPr>
          <w:color w:val="FF0000"/>
          <w:u w:val="single"/>
        </w:rPr>
        <w:t>CENA: 5950 SIT – 10% popusta</w:t>
      </w:r>
      <w:r>
        <w:rPr>
          <w:color w:val="FF0000"/>
        </w:rPr>
        <w:t xml:space="preserve"> za člane kluba. </w:t>
      </w:r>
      <w:r>
        <w:rPr>
          <w:b/>
          <w:color w:val="FF0000"/>
        </w:rPr>
        <w:t>KRTAČA</w:t>
      </w:r>
      <w:r>
        <w:rPr>
          <w:color w:val="FF0000"/>
        </w:rPr>
        <w:t xml:space="preserve"> za oblazinjeno pohištvo, obleko enakih lastnosti: </w:t>
      </w:r>
      <w:r>
        <w:rPr>
          <w:color w:val="FF0000"/>
          <w:u w:val="single"/>
        </w:rPr>
        <w:t>CENA: 3.300 sit – 10%.</w:t>
      </w:r>
      <w:r>
        <w:rPr>
          <w:color w:val="FF0000"/>
        </w:rPr>
        <w:t xml:space="preserve"> Dostava na dom, naročila: </w:t>
      </w:r>
      <w:r>
        <w:rPr>
          <w:b/>
          <w:color w:val="FF0000"/>
        </w:rPr>
        <w:t>Ludvik Lendvaj</w:t>
      </w:r>
      <w:r>
        <w:rPr>
          <w:color w:val="FF0000"/>
        </w:rPr>
        <w:t>, Borova vas 13, Maribor, tel. 02 421 57 74, GSM 041 751 619; http://www.nelirena-sp.si.</w:t>
      </w:r>
    </w:p>
    <w:p>
      <w:pPr>
        <w:pStyle w:val="NormalWeb"/>
        <w:numPr>
          <w:ilvl w:val="0"/>
          <w:numId w:val="11"/>
        </w:numPr>
        <w:spacing w:before="0" w:after="119"/>
        <w:jc w:val="both"/>
        <w:rPr/>
      </w:pPr>
      <w:r>
        <w:rPr>
          <w:b/>
          <w:bCs/>
        </w:rPr>
        <w:t xml:space="preserve">GALI d.o.o. Ljubljana, Linhartova 66 – Martin Simončič: trgovina </w:t>
      </w:r>
      <w:r>
        <w:rPr/>
        <w:t>– 10% popusta nad 5000 SIT nakupa z gotovino</w:t>
      </w:r>
      <w:r>
        <w:rPr>
          <w:b/>
          <w:bCs/>
        </w:rPr>
        <w:t xml:space="preserve">, šolanje - </w:t>
      </w:r>
      <w:r>
        <w:rPr/>
        <w:t>20% popusta</w:t>
      </w:r>
      <w:r>
        <w:rPr>
          <w:b/>
          <w:bCs/>
        </w:rPr>
        <w:t xml:space="preserve">, hotel za pse– </w:t>
      </w:r>
      <w:r>
        <w:rPr/>
        <w:t>25% popusta</w:t>
      </w:r>
      <w:r>
        <w:rPr>
          <w:b/>
          <w:bCs/>
        </w:rPr>
        <w:t xml:space="preserve"> </w:t>
      </w:r>
    </w:p>
    <w:p>
      <w:pPr>
        <w:pStyle w:val="NormalWeb"/>
        <w:numPr>
          <w:ilvl w:val="0"/>
          <w:numId w:val="11"/>
        </w:numPr>
        <w:spacing w:before="0" w:after="119"/>
        <w:jc w:val="both"/>
        <w:rPr/>
      </w:pPr>
      <w:r>
        <w:rPr>
          <w:b/>
          <w:bCs/>
        </w:rPr>
        <w:t xml:space="preserve">Veterinarska ambulanta TOPLICA, Topolšica – </w:t>
      </w:r>
      <w:r>
        <w:rPr/>
        <w:t>Milan Matko, dr.vet.med. (Topolšica 15, Topolšica (tel. 03 589 21 00): 10%-ni popust pri storitvah (brez zdravil).</w:t>
      </w:r>
    </w:p>
    <w:p>
      <w:pPr>
        <w:pStyle w:val="NormalWeb"/>
        <w:numPr>
          <w:ilvl w:val="0"/>
          <w:numId w:val="11"/>
        </w:numPr>
        <w:spacing w:before="0" w:after="119"/>
        <w:jc w:val="both"/>
        <w:rPr/>
      </w:pPr>
      <w:r>
        <w:rPr>
          <w:b/>
          <w:bCs/>
        </w:rPr>
        <w:t>Veterinarska ambulanta BUBA</w:t>
      </w:r>
      <w:r>
        <w:rPr/>
        <w:t>, Grosuplje – Marjan Kastelic, dr.vet.med. ( tel. 01 786 46 58 od 7. do 9. ure in od 17. do 19. ure): 10%-ni popust pri storitvah (brez zdravil) in 5% popust pri nakupu pripomočkov in hrane.</w:t>
      </w:r>
    </w:p>
    <w:p>
      <w:pPr>
        <w:pStyle w:val="NormalWeb"/>
        <w:numPr>
          <w:ilvl w:val="0"/>
          <w:numId w:val="11"/>
        </w:numPr>
        <w:spacing w:before="0" w:after="119"/>
        <w:jc w:val="both"/>
        <w:rPr/>
      </w:pPr>
      <w:r>
        <w:rPr>
          <w:b/>
          <w:bCs/>
        </w:rPr>
        <w:t>NOVO – IZKAZNICA ZA ČLANSTVO V TUKANO BONUS KLUBU: TRGOVINE ZA MALE ŽIVALI HOBBY PROGRAM HOČE (14 trgovin po Sloveniji)</w:t>
      </w:r>
      <w:r>
        <w:rPr/>
        <w:t>: 3%-ni popust pri nakupu hrane in pripomočkov, vsakih 6 mesecev pa dodatni bonus glede na višino opravljenih nakupov (od 20.000 SIT do 50.000 SIT dodatnih 2% popusta, ...).</w:t>
      </w:r>
    </w:p>
    <w:p>
      <w:pPr>
        <w:pStyle w:val="NormalWeb"/>
        <w:numPr>
          <w:ilvl w:val="0"/>
          <w:numId w:val="11"/>
        </w:numPr>
        <w:spacing w:before="0" w:after="280"/>
        <w:jc w:val="both"/>
        <w:rPr/>
      </w:pPr>
      <w:r>
        <w:rPr>
          <w:b/>
          <w:bCs/>
        </w:rPr>
        <w:t xml:space="preserve">SALON SNOOPY, Rogaška Slatina </w:t>
      </w:r>
      <w:r>
        <w:rPr/>
        <w:t>: 10%-ni popust pri nakupu hrane in pripomočkov z gotovino nad 5000 SIT</w:t>
      </w:r>
    </w:p>
    <w:p>
      <w:pPr>
        <w:pStyle w:val="NormalWeb"/>
        <w:numPr>
          <w:ilvl w:val="0"/>
          <w:numId w:val="15"/>
        </w:numPr>
        <w:spacing w:lineRule="atLeast" w:line="318" w:before="0" w:after="280"/>
        <w:jc w:val="both"/>
        <w:rPr/>
      </w:pPr>
      <w:r>
        <w:rPr>
          <w:b/>
          <w:bCs/>
        </w:rPr>
        <w:t>ZOO DINGO, Maribor</w:t>
      </w:r>
      <w:r>
        <w:rPr/>
        <w:t xml:space="preserve">: Popust pri nakupu nad 5000 SIT v trgovinah za male živali na </w:t>
      </w:r>
      <w:r>
        <w:rPr>
          <w:b/>
          <w:bCs/>
        </w:rPr>
        <w:t>Teznu, Heroja Nandeta 46 (tel. 02 46 22 616)</w:t>
      </w:r>
      <w:r>
        <w:rPr/>
        <w:t xml:space="preserve">, </w:t>
      </w:r>
      <w:r>
        <w:rPr>
          <w:b/>
          <w:bCs/>
        </w:rPr>
        <w:t>Studenci, Limbuška 31 A</w:t>
      </w:r>
      <w:r>
        <w:rPr/>
        <w:t xml:space="preserve">, </w:t>
      </w:r>
      <w:r>
        <w:rPr>
          <w:b/>
          <w:bCs/>
        </w:rPr>
        <w:t>(tel. 02 42 01 530)</w:t>
      </w:r>
      <w:r>
        <w:rPr/>
        <w:t xml:space="preserve"> in na </w:t>
      </w:r>
      <w:r>
        <w:rPr>
          <w:b/>
          <w:bCs/>
        </w:rPr>
        <w:t>Partizanski cesti 16 v Mariboru (tel. 02 25 24 347)</w:t>
      </w:r>
      <w:r>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Web"/>
        <w:numPr>
          <w:ilvl w:val="0"/>
          <w:numId w:val="16"/>
        </w:numPr>
        <w:spacing w:before="0" w:after="119"/>
        <w:jc w:val="both"/>
        <w:rPr/>
      </w:pPr>
      <w:r>
        <w:rPr>
          <w:b/>
          <w:bCs/>
        </w:rPr>
        <w:t>ZOO MARKET REX, Lackova c. 50, Radvanje, Maribor</w:t>
      </w:r>
      <w:r>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Web"/>
        <w:numPr>
          <w:ilvl w:val="0"/>
          <w:numId w:val="16"/>
        </w:numPr>
        <w:spacing w:before="0" w:after="119"/>
        <w:jc w:val="both"/>
        <w:rPr/>
      </w:pPr>
      <w:r>
        <w:rPr>
          <w:b/>
          <w:bCs/>
        </w:rPr>
        <w:t>ZAVAROVALNICA ADRIATIC, ker so tudi tam v službi lastniki bernijev:</w:t>
      </w:r>
      <w:r>
        <w:rPr/>
        <w:br/>
        <w:t xml:space="preserve">PONUDBA ZA ZAVAROVANJE SPLOŠNE CIVILNE ODGOVORNOSTI LASTNIKA PSA (pokriva odškodninske zahtevke tretjih oseb za škodo, ki jo povzroči vaš pes na področju R Slovenije do višine pribl. 20.000 €), ŽIVLJENJSKO ZAVAROVANJE PSA (pokriva dogovorjeno vrednost psa pribl. 250 €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Web"/>
        <w:numPr>
          <w:ilvl w:val="0"/>
          <w:numId w:val="16"/>
        </w:numPr>
        <w:spacing w:before="0" w:after="119"/>
        <w:jc w:val="both"/>
        <w:rPr/>
      </w:pPr>
      <w:r>
        <w:rPr>
          <w:b/>
          <w:bCs/>
        </w:rPr>
        <w:t xml:space="preserve">MESARSTVO CVETAN v svojih trgovinah v Mokronogu (Stari trg 23), Trebnjem (Jurčičeva 1) in Novem Mestu (Šmihel 33) ponuja POPOLNO HRANO za pse, </w:t>
      </w:r>
      <w:r>
        <w:rPr/>
        <w:t>pripravljeno po izvirni recepturi mag.Petra Levstka dr.vet.med. Hrana je izdelana iz govejega mesa izključno slovenskega porekla brez škodljivih konzervansov in dodatkov,</w:t>
      </w:r>
      <w:r>
        <w:rPr>
          <w:b/>
          <w:bCs/>
        </w:rPr>
        <w:t xml:space="preserve"> cena za kg je 350 SIT</w:t>
      </w:r>
      <w:r>
        <w:rPr/>
        <w:t>. Ob večjem naročilu je možna tudi dostava na dogovorjeno mesto. Dodatne informacije in naročila na tel. št. 07 349 92 18 (g.Cvetan).</w:t>
      </w:r>
    </w:p>
    <w:p>
      <w:pPr>
        <w:pStyle w:val="NormalWeb"/>
        <w:numPr>
          <w:ilvl w:val="0"/>
          <w:numId w:val="16"/>
        </w:numPr>
        <w:spacing w:before="0" w:after="280"/>
        <w:jc w:val="both"/>
        <w:rPr/>
      </w:pPr>
      <w:r>
        <w:rPr>
          <w:b/>
          <w:bCs/>
        </w:rPr>
        <w:t xml:space="preserve">IZDELAVA OPRTOV ZA VLEKO VOZIČKOV ! </w:t>
      </w:r>
      <w:r>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bCs/>
        </w:rPr>
        <w:t>Naročila sprejema g.Aleš Živic na tel. št. 041 747 731</w:t>
      </w:r>
      <w:r>
        <w:rPr/>
        <w:t xml:space="preserve"> !</w:t>
      </w:r>
    </w:p>
    <w:p>
      <w:pPr>
        <w:pStyle w:val="NormalWeb"/>
        <w:numPr>
          <w:ilvl w:val="0"/>
          <w:numId w:val="3"/>
        </w:numPr>
        <w:spacing w:before="0" w:after="119"/>
        <w:jc w:val="both"/>
        <w:rPr/>
      </w:pPr>
      <w:r>
        <w:rPr>
          <w:b/>
          <w:bCs/>
        </w:rPr>
        <w:t>PIZZERIJA NAPOLI,</w:t>
      </w:r>
      <w:r>
        <w:rPr/>
        <w:t xml:space="preserve"> Kamnik, Sadnikarjeva 5 - popust 20% pri gostinskih storitvah nad vrednostjo1000 SIT, ker so tudi tam lastniki bernijev! </w:t>
      </w:r>
      <w:r>
        <w:rPr>
          <w:lang w:val="de-DE"/>
        </w:rPr>
        <w:t>Pizze so slastne, pivo primerno ohlajeno in kužki so dobrodošli !</w:t>
      </w:r>
    </w:p>
    <w:p>
      <w:pPr>
        <w:pStyle w:val="NormalWeb"/>
        <w:numPr>
          <w:ilvl w:val="0"/>
          <w:numId w:val="3"/>
        </w:numPr>
        <w:spacing w:before="0" w:after="119"/>
        <w:jc w:val="both"/>
        <w:rPr/>
      </w:pPr>
      <w:r>
        <w:rPr>
          <w:b/>
          <w:bCs/>
        </w:rPr>
        <w:t>Pasja šola OGNJENA, Sinja Gorica pri Vrhniki</w:t>
      </w:r>
      <w:r>
        <w:rPr/>
        <w:t>: 15% popust za vse oblike šolanja psov. Tudi čez poletje imajo tečaje poslušnosti, malo šolo za mladičke in otroške delavnice - skozi igro do boljšega razumevanja psa. Informacije: Branka Hobič, tel.: 041 721 262, 01 754 62 53.</w:t>
      </w:r>
    </w:p>
    <w:p>
      <w:pPr>
        <w:pStyle w:val="NormalWeb"/>
        <w:numPr>
          <w:ilvl w:val="0"/>
          <w:numId w:val="3"/>
        </w:numPr>
        <w:spacing w:before="0" w:after="280"/>
        <w:jc w:val="both"/>
        <w:rPr/>
      </w:pPr>
      <w:r>
        <w:rPr>
          <w:b/>
          <w:bCs/>
        </w:rPr>
        <w:t>Veterinarska ambulanta LESDOG – mag.Sabina Bajc – Piškur, dr.vet.med., Kočevje</w:t>
      </w:r>
      <w:r>
        <w:rPr/>
        <w:t>, Cesta v Log 14, tel. 01 895 39 92, 895 56 33, 041 614 291 : 15% popusta pri diagnostičnih in terapevtskih storitvah (brez zdravil)pri plačilu v gotovini; 1x tedensko dr.Bajc dela tudi v Ljubljani!</w:t>
      </w:r>
    </w:p>
    <w:p>
      <w:pPr>
        <w:pStyle w:val="NormalWeb"/>
        <w:numPr>
          <w:ilvl w:val="0"/>
          <w:numId w:val="8"/>
        </w:numPr>
        <w:spacing w:before="0" w:after="280"/>
        <w:jc w:val="both"/>
        <w:rPr/>
      </w:pPr>
      <w:r>
        <w:rPr>
          <w:b/>
          <w:bCs/>
        </w:rPr>
        <w:t xml:space="preserve">SEMENARNA LJUBLJANA! </w:t>
      </w:r>
      <w:r>
        <w:rPr/>
        <w:t>Za člane kluba</w:t>
      </w:r>
      <w:r>
        <w:rPr>
          <w:b/>
          <w:bCs/>
        </w:rPr>
        <w:t xml:space="preserve"> </w:t>
      </w:r>
      <w:r>
        <w:rPr/>
        <w:t xml:space="preserve">7% popusta pri nakupu hrane in opreme za vse hišne ljubljenčke ne glede na način plačila in višino zneska nakupa. </w:t>
      </w:r>
      <w:r>
        <w:rPr>
          <w:u w:val="single"/>
        </w:rPr>
        <w:t xml:space="preserve">Popust ne velja za artikle, ki so v akciji. </w:t>
      </w:r>
      <w:r>
        <w:rPr/>
        <w:t>Vrtni centri in trgovine, ki odobravajo popust:</w:t>
      </w:r>
    </w:p>
    <w:p>
      <w:pPr>
        <w:pStyle w:val="NormalWeb"/>
        <w:numPr>
          <w:ilvl w:val="1"/>
          <w:numId w:val="19"/>
        </w:numPr>
        <w:spacing w:before="0" w:after="119"/>
        <w:jc w:val="both"/>
        <w:rPr/>
      </w:pPr>
      <w:r>
        <w:rPr/>
        <w:t xml:space="preserve">VC Kalia , Dolenjska c. 242, 1000 Ljubljana, TEL: 01/ 427 - 14 – 43, </w:t>
      </w:r>
    </w:p>
    <w:p>
      <w:pPr>
        <w:pStyle w:val="NormalWeb"/>
        <w:numPr>
          <w:ilvl w:val="1"/>
          <w:numId w:val="19"/>
        </w:numPr>
        <w:spacing w:before="0" w:after="119"/>
        <w:jc w:val="both"/>
        <w:rPr/>
      </w:pPr>
      <w:r>
        <w:rPr/>
        <w:t>VC Kalia Vrhnika, Robova 6, Vrhnika,</w:t>
      </w:r>
    </w:p>
    <w:p>
      <w:pPr>
        <w:pStyle w:val="NormalWeb"/>
        <w:numPr>
          <w:ilvl w:val="1"/>
          <w:numId w:val="19"/>
        </w:numPr>
        <w:spacing w:before="0" w:after="119"/>
        <w:jc w:val="both"/>
        <w:rPr/>
      </w:pPr>
      <w:r>
        <w:rPr/>
        <w:t>VC Kalia BTC, Šmartinska 152 (na tržnici BTC), Ljubljana,</w:t>
      </w:r>
    </w:p>
    <w:p>
      <w:pPr>
        <w:pStyle w:val="NormalWeb"/>
        <w:numPr>
          <w:ilvl w:val="1"/>
          <w:numId w:val="19"/>
        </w:numPr>
        <w:spacing w:before="0" w:after="119"/>
        <w:jc w:val="both"/>
        <w:rPr/>
      </w:pPr>
      <w:r>
        <w:rPr/>
        <w:t>VC Kalia ASTRA-JAMA, Bežigrad 11, Ljubljana,</w:t>
      </w:r>
    </w:p>
    <w:p>
      <w:pPr>
        <w:pStyle w:val="NormalWeb"/>
        <w:numPr>
          <w:ilvl w:val="1"/>
          <w:numId w:val="19"/>
        </w:numPr>
        <w:spacing w:before="0" w:after="119"/>
        <w:jc w:val="both"/>
        <w:rPr/>
      </w:pPr>
      <w:r>
        <w:rPr/>
        <w:t>VC Kalia, Tišinska c., Murska Sobota (pri Petrolovi črpalki)</w:t>
      </w:r>
    </w:p>
    <w:p>
      <w:pPr>
        <w:pStyle w:val="NormalWeb"/>
        <w:numPr>
          <w:ilvl w:val="1"/>
          <w:numId w:val="19"/>
        </w:numPr>
        <w:spacing w:before="0" w:after="119"/>
        <w:jc w:val="both"/>
        <w:rPr/>
      </w:pPr>
      <w:r>
        <w:rPr/>
        <w:t>VC Kalia, Kidričeva ul., Celje,</w:t>
      </w:r>
    </w:p>
    <w:p>
      <w:pPr>
        <w:pStyle w:val="NormalWeb"/>
        <w:numPr>
          <w:ilvl w:val="1"/>
          <w:numId w:val="19"/>
        </w:numPr>
        <w:spacing w:before="0" w:after="119"/>
        <w:jc w:val="both"/>
        <w:rPr/>
      </w:pPr>
      <w:r>
        <w:rPr/>
        <w:t>VC Kalia, Tržaška 35, Maribor,</w:t>
      </w:r>
    </w:p>
    <w:p>
      <w:pPr>
        <w:pStyle w:val="NormalWeb"/>
        <w:numPr>
          <w:ilvl w:val="1"/>
          <w:numId w:val="19"/>
        </w:numPr>
        <w:spacing w:before="0" w:after="119"/>
        <w:jc w:val="both"/>
        <w:rPr>
          <w:lang w:val="en-GB"/>
        </w:rPr>
      </w:pPr>
      <w:r>
        <w:rPr>
          <w:lang w:val="en-GB"/>
        </w:rPr>
        <w:t>VC Kalia, Vetrinjska ul., Maribor in</w:t>
      </w:r>
    </w:p>
    <w:p>
      <w:pPr>
        <w:pStyle w:val="NormalWeb"/>
        <w:numPr>
          <w:ilvl w:val="1"/>
          <w:numId w:val="19"/>
        </w:numPr>
        <w:spacing w:before="0" w:after="280"/>
        <w:jc w:val="both"/>
        <w:rPr>
          <w:lang w:val="en-GB"/>
        </w:rPr>
      </w:pPr>
      <w:r>
        <w:rPr>
          <w:lang w:val="en-GB"/>
        </w:rPr>
        <w:t>VC Kalia, Slovenska Bistrica.</w:t>
      </w:r>
    </w:p>
    <w:p>
      <w:pPr>
        <w:pStyle w:val="NormalWeb"/>
        <w:numPr>
          <w:ilvl w:val="0"/>
          <w:numId w:val="17"/>
        </w:numPr>
        <w:spacing w:before="0" w:after="119"/>
        <w:jc w:val="both"/>
        <w:rPr/>
      </w:pPr>
      <w:r>
        <w:rPr>
          <w:b/>
          <w:bCs/>
        </w:rPr>
        <w:t>TRGOVINA za male živali MALAVI D.O.O</w:t>
      </w:r>
      <w:r>
        <w:rPr/>
        <w:t>., Cesta talcev 53, na Planini pri Kranju (tel. 04 235 10 60): 7%-ni popust pri nakupu hrane in pripomočkov z gotovino!</w:t>
      </w:r>
    </w:p>
    <w:p>
      <w:pPr>
        <w:pStyle w:val="NormalWeb"/>
        <w:numPr>
          <w:ilvl w:val="0"/>
          <w:numId w:val="17"/>
        </w:numPr>
        <w:spacing w:before="0" w:after="119"/>
        <w:jc w:val="both"/>
        <w:rPr/>
      </w:pPr>
      <w:r>
        <w:rPr>
          <w:b/>
          <w:bCs/>
        </w:rPr>
        <w:t>RENTGENSKO SLIKANJE KOLKOV IN KOMOLCEV</w:t>
      </w:r>
      <w:r>
        <w:rPr/>
        <w:t xml:space="preserve"> na Kliniki za kirurgijo in male živali Veterinarske fakultete, Univerza v Ljubljani, C. v Mestni log 47, Ljubljana. Za člane kluba klinika nudi 10%-ni popust in brezplačen klinični pregled psa, obvezna je telefonska najava na tel. 01 4779 288. Pes mora biti pred slikanjem tešč, za celoten proces si vzemite približno uro in pol časa.</w:t>
      </w:r>
    </w:p>
    <w:p>
      <w:pPr>
        <w:pStyle w:val="NormalWeb"/>
        <w:numPr>
          <w:ilvl w:val="0"/>
          <w:numId w:val="17"/>
        </w:numPr>
        <w:spacing w:before="0" w:after="119"/>
        <w:jc w:val="both"/>
        <w:rPr/>
      </w:pPr>
      <w:r>
        <w:rPr>
          <w:b/>
          <w:bCs/>
        </w:rPr>
        <w:t xml:space="preserve">KZ Tolmin – Kmetijska trgovina, Rutarjeva 15, Tolmin: </w:t>
      </w:r>
      <w:r>
        <w:rPr/>
        <w:t>5%-ni popust pri nakupu izdelkov za nego in prehrano v vrednosti nad 5000 SIT.</w:t>
      </w:r>
    </w:p>
    <w:p>
      <w:pPr>
        <w:pStyle w:val="NormalWeb"/>
        <w:numPr>
          <w:ilvl w:val="0"/>
          <w:numId w:val="17"/>
        </w:numPr>
        <w:spacing w:before="0" w:after="119"/>
        <w:jc w:val="both"/>
        <w:rPr/>
      </w:pPr>
      <w:r>
        <w:rPr>
          <w:b/>
          <w:bCs/>
        </w:rPr>
        <w:t xml:space="preserve">ZLATARSKI ATELJE REPNIK, Marko Repnik s.p., </w:t>
      </w:r>
      <w:r>
        <w:rPr/>
        <w:t xml:space="preserve">Dolenjska c. 11, Ljubljana: 10%-ni popust pri gotovinskem nakupu zlatarskih izdelkov </w:t>
      </w:r>
    </w:p>
    <w:p>
      <w:pPr>
        <w:pStyle w:val="NormalWeb"/>
        <w:numPr>
          <w:ilvl w:val="0"/>
          <w:numId w:val="17"/>
        </w:numPr>
        <w:spacing w:before="0" w:after="119"/>
        <w:jc w:val="both"/>
        <w:rPr>
          <w:b/>
          <w:b/>
          <w:bCs/>
        </w:rPr>
      </w:pPr>
      <w:r>
        <w:rPr>
          <w:b/>
          <w:bCs/>
        </w:rPr>
        <w:t>Kinološko društvo KRIM – 10 % -ni popust pri šolanju. Informacije o tečajih: Karmen Zahariaš – GSM 041 679 578</w:t>
      </w:r>
    </w:p>
    <w:p>
      <w:pPr>
        <w:pStyle w:val="NormalWeb"/>
        <w:numPr>
          <w:ilvl w:val="0"/>
          <w:numId w:val="17"/>
        </w:numPr>
        <w:spacing w:before="0" w:after="280"/>
        <w:jc w:val="both"/>
        <w:rPr>
          <w:b/>
          <w:b/>
          <w:bCs/>
        </w:rPr>
      </w:pPr>
      <w:r>
        <w:rPr>
          <w:b/>
          <w:bCs/>
        </w:rPr>
        <w:t>BIOMILL hrana za pse: proizvodnja po švicarskih standardih, ki so enaki kot za prehrano ljudi. Priporoča tudi Švicarski klub za BPP! 15%-ni popust pri naročilu 15 kg in več ter brezplačna dostava na dom. Naročila: Boštjan Vidmar – GSM 041 625 620</w:t>
      </w:r>
    </w:p>
    <w:p>
      <w:pPr>
        <w:pStyle w:val="NormalWeb"/>
        <w:spacing w:before="280" w:after="0"/>
        <w:jc w:val="both"/>
        <w:rPr/>
      </w:pPr>
      <w:r>
        <w:rPr/>
      </w:r>
    </w:p>
    <w:p>
      <w:pPr>
        <w:pStyle w:val="NormalWeb"/>
        <w:spacing w:before="280" w:after="0"/>
        <w:jc w:val="both"/>
        <w:rPr/>
      </w:pPr>
      <w:r>
        <w:rPr/>
      </w:r>
    </w:p>
    <w:p>
      <w:pPr>
        <w:pStyle w:val="NormalWeb"/>
        <w:spacing w:before="280" w:after="0"/>
        <w:jc w:val="both"/>
        <w:rPr>
          <w:b/>
          <w:b/>
          <w:bCs/>
          <w:u w:val="single"/>
        </w:rPr>
      </w:pPr>
      <w:r>
        <w:rPr>
          <w:b/>
          <w:bCs/>
          <w:u w:val="single"/>
        </w:rPr>
        <w:t>NASLOVI, KJER SO VAM VEDNO NA RAZPOLAGO INFORMACIJE IN POMOČ:</w:t>
      </w:r>
    </w:p>
    <w:p>
      <w:pPr>
        <w:pStyle w:val="NormalWeb"/>
        <w:spacing w:before="280" w:after="0"/>
        <w:jc w:val="both"/>
        <w:rPr/>
      </w:pPr>
      <w:r>
        <w:rPr/>
        <w:t>SLOVENSKI KLUB ZA BERNSKE PLANŠARSKE PSE</w:t>
      </w:r>
    </w:p>
    <w:p>
      <w:pPr>
        <w:pStyle w:val="NormalWeb"/>
        <w:spacing w:before="280" w:after="0"/>
        <w:jc w:val="both"/>
        <w:rPr/>
      </w:pPr>
      <w:r>
        <w:rPr/>
        <w:t>Predole 23, 1290 Grosuplje</w:t>
      </w:r>
    </w:p>
    <w:p>
      <w:pPr>
        <w:pStyle w:val="NormalWeb"/>
        <w:spacing w:before="280" w:after="0"/>
        <w:jc w:val="both"/>
        <w:rPr/>
      </w:pPr>
      <w:r>
        <w:rPr/>
        <w:t>Št.poslovnega rn.: 18309-0091074283</w:t>
      </w:r>
    </w:p>
    <w:p>
      <w:pPr>
        <w:pStyle w:val="NormalWeb"/>
        <w:numPr>
          <w:ilvl w:val="0"/>
          <w:numId w:val="14"/>
        </w:numPr>
        <w:spacing w:before="280" w:after="0"/>
        <w:jc w:val="both"/>
        <w:rPr/>
      </w:pPr>
      <w:r>
        <w:rPr>
          <w:u w:val="single"/>
        </w:rPr>
        <w:t>predsednica:</w:t>
      </w:r>
      <w:r>
        <w:rPr/>
        <w:t xml:space="preserve"> Mojca Sajovic, Predole 23, 1290 Grosuplje (tel. 01 7872 788, GSM 041 63 16 16), </w:t>
      </w:r>
      <w:r>
        <w:rPr>
          <w:color w:val="0000FF"/>
          <w:u w:val="single"/>
        </w:rPr>
        <w:t>mojca.sajovic@gzs.si</w:t>
      </w:r>
      <w:r>
        <w:rPr/>
        <w:t xml:space="preserve">) </w:t>
      </w:r>
    </w:p>
    <w:p>
      <w:pPr>
        <w:pStyle w:val="NormalWeb"/>
        <w:numPr>
          <w:ilvl w:val="0"/>
          <w:numId w:val="14"/>
        </w:numPr>
        <w:spacing w:before="0" w:after="119"/>
        <w:jc w:val="both"/>
        <w:rPr/>
      </w:pPr>
      <w:r>
        <w:rPr>
          <w:u w:val="single"/>
        </w:rPr>
        <w:t>predsednik vzrejne komisije – strokovni vodja</w:t>
      </w:r>
      <w:r>
        <w:rPr/>
        <w:t xml:space="preserve"> Rajko Rotner, Stična 107, 1295 Ivančna Gorica (tel. 01 787 85 68, GSM 041 39 11 41)</w:t>
      </w:r>
    </w:p>
    <w:p>
      <w:pPr>
        <w:pStyle w:val="NormalWeb"/>
        <w:numPr>
          <w:ilvl w:val="0"/>
          <w:numId w:val="14"/>
        </w:numPr>
        <w:spacing w:before="0" w:after="280"/>
        <w:jc w:val="both"/>
        <w:rPr/>
      </w:pPr>
      <w:r>
        <w:rPr>
          <w:u w:val="single"/>
        </w:rPr>
        <w:t>podpredsednik:</w:t>
      </w:r>
      <w:r>
        <w:rPr/>
        <w:t xml:space="preserve"> Miloš Jankovič, Kidričeva 78, 1236 Trzin (GSM 041 250 531)</w:t>
      </w:r>
    </w:p>
    <w:p>
      <w:pPr>
        <w:pStyle w:val="NormalWeb"/>
        <w:numPr>
          <w:ilvl w:val="0"/>
          <w:numId w:val="9"/>
        </w:numPr>
        <w:spacing w:before="0" w:after="119"/>
        <w:jc w:val="both"/>
        <w:rPr/>
      </w:pPr>
      <w:r>
        <w:rPr>
          <w:u w:val="single"/>
        </w:rPr>
        <w:t>tajnica – uredništvo glasila:</w:t>
      </w:r>
      <w:r>
        <w:rPr/>
        <w:t xml:space="preserve"> Urša Škof, Ljubljana (GSM 041 978 717, e-pošta: </w:t>
      </w:r>
      <w:hyperlink r:id="rId3">
        <w:r>
          <w:rPr>
            <w:rStyle w:val="InternetLink"/>
          </w:rPr>
          <w:t>skofursa@hotmail.com</w:t>
        </w:r>
      </w:hyperlink>
      <w:r>
        <w:rPr/>
        <w:t>)</w:t>
      </w:r>
    </w:p>
    <w:p>
      <w:pPr>
        <w:pStyle w:val="NormalWeb"/>
        <w:numPr>
          <w:ilvl w:val="0"/>
          <w:numId w:val="9"/>
        </w:numPr>
        <w:spacing w:before="0" w:after="119"/>
        <w:jc w:val="both"/>
        <w:rPr/>
      </w:pPr>
      <w:r>
        <w:rPr>
          <w:u w:val="single"/>
        </w:rPr>
        <w:t>blagajničarka:</w:t>
      </w:r>
      <w:r>
        <w:rPr/>
        <w:t xml:space="preserve"> Avrelija Sivec, Most na Soči (tel. 05 381 30 06, GSM 041 724 879)</w:t>
      </w:r>
    </w:p>
    <w:p>
      <w:pPr>
        <w:pStyle w:val="NormalWeb"/>
        <w:numPr>
          <w:ilvl w:val="0"/>
          <w:numId w:val="9"/>
        </w:numPr>
        <w:spacing w:before="0" w:after="280"/>
        <w:jc w:val="both"/>
        <w:rPr/>
      </w:pPr>
      <w:r>
        <w:rPr>
          <w:u w:val="single"/>
        </w:rPr>
        <w:t>Informacije:</w:t>
      </w:r>
      <w:r>
        <w:rPr/>
        <w:t xml:space="preserve"> Vlado Smole, Slov. Bistrica (tel. 02 818 23 71, GSM 031 435 309), Janez Jančar, Kresnice ( tel. 01 897 72 00, GSM 040 203 129)</w:t>
      </w:r>
    </w:p>
    <w:p>
      <w:pPr>
        <w:pStyle w:val="NormalWeb"/>
        <w:numPr>
          <w:ilvl w:val="0"/>
          <w:numId w:val="5"/>
        </w:numPr>
        <w:spacing w:before="0" w:after="119"/>
        <w:jc w:val="both"/>
        <w:rPr/>
      </w:pPr>
      <w:r>
        <w:rPr>
          <w:u w:val="single"/>
        </w:rPr>
        <w:t>Področje vzgoje in šolanja:</w:t>
      </w:r>
      <w:r>
        <w:rPr/>
        <w:t xml:space="preserve"> Jasna Šporar (GSM 041 518 119, e-pošta: </w:t>
      </w:r>
      <w:hyperlink r:id="rId4">
        <w:r>
          <w:rPr>
            <w:rStyle w:val="InternetLink"/>
          </w:rPr>
          <w:t>sporarja@mail.vf.uni-lj.si</w:t>
        </w:r>
      </w:hyperlink>
      <w:r>
        <w:rPr/>
        <w:t>)</w:t>
      </w:r>
    </w:p>
    <w:p>
      <w:pPr>
        <w:pStyle w:val="NormalWeb"/>
        <w:numPr>
          <w:ilvl w:val="0"/>
          <w:numId w:val="5"/>
        </w:numPr>
        <w:spacing w:before="0" w:after="119"/>
        <w:jc w:val="both"/>
        <w:rPr/>
      </w:pPr>
      <w:r>
        <w:rPr>
          <w:u w:val="single"/>
        </w:rPr>
        <w:t>Področje razstavljanja:</w:t>
      </w:r>
      <w:r>
        <w:rPr/>
        <w:t xml:space="preserve"> Avrelija Sivec (GSM 041 724 879, tel. 05 381 30 06, e-pošta: sivecavrelija@hotmail.com)</w:t>
      </w:r>
    </w:p>
    <w:p>
      <w:pPr>
        <w:pStyle w:val="NormalWeb"/>
        <w:numPr>
          <w:ilvl w:val="0"/>
          <w:numId w:val="5"/>
        </w:numPr>
        <w:spacing w:before="0" w:after="280"/>
        <w:jc w:val="both"/>
        <w:rPr/>
      </w:pPr>
      <w:r>
        <w:rPr>
          <w:u w:val="single"/>
        </w:rPr>
        <w:t>Skrbnik registra in urednik spletnih strani:</w:t>
      </w:r>
      <w:r>
        <w:rPr/>
        <w:t xml:space="preserve"> Miloš Jankovič (GSM 041 250 531)</w:t>
      </w:r>
    </w:p>
    <w:p>
      <w:pPr>
        <w:pStyle w:val="NormalWeb"/>
        <w:numPr>
          <w:ilvl w:val="0"/>
          <w:numId w:val="2"/>
        </w:numPr>
        <w:spacing w:before="0" w:after="119"/>
        <w:jc w:val="both"/>
        <w:rPr/>
      </w:pPr>
      <w:r>
        <w:rPr/>
        <w:t>“</w:t>
      </w:r>
      <w:r>
        <w:rPr>
          <w:b/>
          <w:bCs/>
        </w:rPr>
        <w:t>Vodnik za nakup bernskega planšarskega psa”</w:t>
      </w:r>
      <w:r>
        <w:rPr/>
        <w:t xml:space="preserve"> in </w:t>
      </w:r>
      <w:r>
        <w:rPr>
          <w:b/>
          <w:bCs/>
        </w:rPr>
        <w:t>naslovi predvidenih legel</w:t>
      </w:r>
      <w:r>
        <w:rPr/>
        <w:t xml:space="preserve"> so Vam na voljo na spletnih straneh in na naslovu kluba.</w:t>
      </w:r>
    </w:p>
    <w:p>
      <w:pPr>
        <w:pStyle w:val="NormalWeb"/>
        <w:numPr>
          <w:ilvl w:val="0"/>
          <w:numId w:val="2"/>
        </w:numPr>
        <w:spacing w:before="0" w:after="280"/>
        <w:jc w:val="both"/>
        <w:rPr/>
      </w:pPr>
      <w:r>
        <w:rPr/>
        <w:t xml:space="preserve">Gradivo </w:t>
      </w:r>
      <w:r>
        <w:rPr>
          <w:b/>
          <w:bCs/>
        </w:rPr>
        <w:t>"Vodnik za nove lastnike"</w:t>
      </w:r>
      <w:r>
        <w:rPr/>
        <w:t xml:space="preserve"> je na razpolago na internetnih straneh, na naslovu kluba, dobijo pa ga brezplačno tudi vsi lastniki mladičev, kupljenih pri slovenskih vzrediteljih skupaj z obsežnim klubskim gradivom.</w:t>
      </w:r>
    </w:p>
    <w:p>
      <w:pPr>
        <w:pStyle w:val="NormalWeb"/>
        <w:spacing w:before="280" w:after="0"/>
        <w:jc w:val="both"/>
        <w:rPr/>
      </w:pPr>
      <w:r>
        <w:rPr>
          <w:b/>
          <w:bCs/>
        </w:rPr>
        <w:t>SKBPP na Internetu</w:t>
      </w:r>
      <w:r>
        <w:rPr/>
        <w:t xml:space="preserve"> </w:t>
      </w:r>
      <w:hyperlink r:id="rId5">
        <w:r>
          <w:rPr>
            <w:rStyle w:val="InternetLink"/>
          </w:rPr>
          <w:t>www.homestead.com/skbpp/</w:t>
        </w:r>
      </w:hyperlink>
      <w:r>
        <w:rPr/>
        <w:t>: naslovi legel, nasveti za nakup, nasveti za nove lastnike, seznam plemenjakov, fotogalerija, novice, obvestila…</w:t>
        <w:br/>
        <w:t xml:space="preserve">Oglejte si fotografije in poročila </w:t>
      </w:r>
      <w:r>
        <w:rPr>
          <w:b/>
          <w:bCs/>
        </w:rPr>
        <w:t>o izletih, piknikih in drugih klubskih dogodkih!</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TextBody"/>
    <w:qFormat/>
    <w:pPr>
      <w:numPr>
        <w:ilvl w:val="2"/>
        <w:numId w:val="1"/>
      </w:numPr>
      <w:ind w:right="567" w:hanging="0"/>
      <w:jc w:val="cente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rFonts w:ascii="Arial" w:hAnsi="Arial" w:cs="Arial"/>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c.sanja@siol.net" TargetMode="External"/><Relationship Id="rId3" Type="http://schemas.openxmlformats.org/officeDocument/2006/relationships/hyperlink" Target="mailto:skofursa@hotmail.com" TargetMode="External"/><Relationship Id="rId4" Type="http://schemas.openxmlformats.org/officeDocument/2006/relationships/hyperlink" Target="mailto:sporarja@mail.vf.uni-lj.si" TargetMode="External"/><Relationship Id="rId5" Type="http://schemas.openxmlformats.org/officeDocument/2006/relationships/hyperlink" Target="http://www.homestead.com/skb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1:00Z</dcterms:created>
  <dc:creator>Urša Škof</dc:creator>
  <dc:description/>
  <cp:keywords/>
  <dc:language>en-US</dc:language>
  <cp:lastModifiedBy>Mojca</cp:lastModifiedBy>
  <dcterms:modified xsi:type="dcterms:W3CDTF">2004-09-27T06:59:00Z</dcterms:modified>
  <cp:revision>4</cp:revision>
  <dc:subject/>
  <dc:title>SAHARA SREDI VAŠE DNEVNE SOBE</dc:title>
</cp:coreProperties>
</file>