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A RIOMADEA GRAN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1.2017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NTIERS GRYFFIN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DA RIOMADEA GRAND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O ŠOŠIĆ, PETRA ZRINSKOG 23,32100 VINKOVC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RJA MIKU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NDLY DOG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ZADLO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5274 ČRNI VRH NAD IDRIJO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816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ndly.dog@hot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9.2018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lno,škarjast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37:00Z</dcterms:created>
  <dc:creator>Mojca Sajovic</dc:creator>
  <dc:description/>
  <cp:keywords/>
  <dc:language>en-US</dc:language>
  <cp:lastModifiedBy>Darja</cp:lastModifiedBy>
  <dcterms:modified xsi:type="dcterms:W3CDTF">2019-03-09T18:37:00Z</dcterms:modified>
  <cp:revision>2</cp:revision>
  <dc:subject/>
  <dc:title>PODATKI O PLEMENJAKU / PLEMENKI</dc:title>
</cp:coreProperties>
</file>