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ODATKI O PLEMENJAKU / PLEMENKI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621"/>
        <w:gridCol w:w="2151"/>
        <w:gridCol w:w="1440"/>
        <w:gridCol w:w="360"/>
        <w:gridCol w:w="8"/>
        <w:gridCol w:w="1072"/>
        <w:gridCol w:w="2056"/>
      </w:tblGrid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e: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TSUMMER NIGHT'S DREAM VOM RUMMELSBAC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ežen/a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VI.2013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vpis v SLR: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RBS – 001504   /  26.9.20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spol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vaštva:</w:t>
            </w:r>
          </w:p>
        </w:tc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.CH SLO, CH SLO  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če:</w:t>
            </w:r>
          </w:p>
        </w:tc>
        <w:tc>
          <w:tcPr>
            <w:tcW w:w="8708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ONBLOMMAS MACBETH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i:</w:t>
            </w:r>
          </w:p>
        </w:tc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NSES ARABELLA V.D. BUUT VRIJ HOEVE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vzreditelj:</w:t>
            </w:r>
          </w:p>
        </w:tc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Jürgen Mogge   , 34277 Fuldabrück , Deutschland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stnik:</w:t>
            </w:r>
          </w:p>
        </w:tc>
        <w:tc>
          <w:tcPr>
            <w:tcW w:w="37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.Zvone Predali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sarna:</w:t>
            </w:r>
          </w:p>
        </w:tc>
        <w:tc>
          <w:tcPr>
            <w:tcW w:w="34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right="-908"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naslov:  naslov: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sz w:val="18"/>
              </w:rPr>
            </w:pPr>
            <w:r>
              <w:rPr>
                <w:sz w:val="18"/>
              </w:rPr>
              <w:t>Vrhovci c. VIII /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sz w:val="18"/>
              </w:rPr>
            </w:pPr>
            <w:r>
              <w:rPr>
                <w:sz w:val="18"/>
              </w:rPr>
              <w:t>poštna št. in kraj: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sz w:val="18"/>
              </w:rPr>
            </w:pPr>
            <w:r>
              <w:rPr>
                <w:sz w:val="18"/>
              </w:rPr>
              <w:t>1000 Ljubljana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.: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41 662 884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.zvonepredalic@gmail.com</w:t>
            </w:r>
          </w:p>
        </w:tc>
      </w:tr>
      <w:tr>
        <w:trPr>
          <w:trHeight w:val="567" w:hRule="exact"/>
        </w:trPr>
        <w:tc>
          <w:tcPr>
            <w:tcW w:w="49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Ocena zunanjosti in vzrejni pregled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datum: </w:t>
            </w:r>
          </w:p>
        </w:tc>
        <w:tc>
          <w:tcPr>
            <w:tcW w:w="34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 03.2015</w:t>
            </w:r>
          </w:p>
        </w:tc>
      </w:tr>
      <w:tr>
        <w:trPr>
          <w:trHeight w:val="567" w:hRule="exac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ocena zunanjosti: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L.(5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šina: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 cm</w:t>
            </w:r>
          </w:p>
        </w:tc>
      </w:tr>
      <w:tr>
        <w:trPr>
          <w:trHeight w:val="567" w:hRule="exac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vzrejna ocena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lžina: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TG kolkov (HD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/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seg prsi: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TG komolcev (ED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 / O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obovje: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TG ramenskih sklepov (OCD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 /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ombe: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12:00Z</dcterms:created>
  <dc:creator>Mojca Sajovic</dc:creator>
  <dc:description/>
  <cp:keywords/>
  <dc:language>en-US</dc:language>
  <cp:lastModifiedBy>Mojca Sajovic</cp:lastModifiedBy>
  <dcterms:modified xsi:type="dcterms:W3CDTF">2016-06-25T18:24:00Z</dcterms:modified>
  <cp:revision>11</cp:revision>
  <dc:subject/>
  <dc:title>PODATKI O PLEMENJAKU / PLEMENKI</dc:title>
</cp:coreProperties>
</file>